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957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CALHOUN / ING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SCIENCE ASSOCIATES ORI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CALHOUN / ING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SCIENCE ASSOCIATES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WHO:</w:t>
        <w:tab/>
        <w:t>Calhoun ISD &amp; Ingham ISD Science Associates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DATE:</w:t>
        <w:tab/>
        <w:t>Tuesday, 5/24/05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LOCAL COORDINATOR(S):</w:t>
        <w:tab/>
        <w:t>Mary Gehrig for Calhoun &amp; Marty Couretas for Ingham</w:t>
      </w:r>
    </w:p>
    <w:p>
      <w:pPr>
        <w:pStyle w:val="Normal"/>
        <w:ind w:left="3420" w:hanging="3420"/>
        <w:rPr/>
      </w:pPr>
      <w:r>
        <w:rPr>
          <w:color w:val="000000"/>
        </w:rPr>
        <w:t>CONTACT INFORMATION:</w:t>
        <w:tab/>
        <w:t>Mary  - (269) 789-2471,</w:t>
      </w:r>
      <w:r>
        <w:rPr>
          <w:color w:val="0000FF"/>
          <w:u w:val="single"/>
        </w:rPr>
        <w:t xml:space="preserve"> gehrigm@calhounisd.org</w:t>
      </w:r>
      <w:r>
        <w:rPr>
          <w:color w:val="000000"/>
        </w:rPr>
        <w:t> 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ab/>
        <w:t>Marty - (517) 244-1246,</w:t>
      </w:r>
      <w:r>
        <w:rPr>
          <w:color w:val="0000FF"/>
          <w:u w:val="single"/>
        </w:rPr>
        <w:t xml:space="preserve"> mcoureta@inghamisd.org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VENUE:</w:t>
        <w:tab/>
        <w:t>Olivet College Auditorium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  <w:t>TIME:</w:t>
        <w:tab/>
        <w:t>4:30 - 7:30 p.m.</w:t>
      </w:r>
    </w:p>
    <w:p>
      <w:pPr>
        <w:pStyle w:val="Normal"/>
        <w:ind w:left="3420" w:hanging="3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GEND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imes between activities are approximate and may vary slightl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4:30 p.m.</w:t>
        <w:tab/>
        <w:t xml:space="preserve">-- Registration, Refreshments, and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ab/>
        <w:tab/>
        <w:t>Flexible Science/Data Activity on arriv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00 p.m.</w:t>
        <w:tab/>
        <w:t xml:space="preserve">-- Formal Welcome and Introductions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15 p.m.</w:t>
        <w:tab/>
        <w:t xml:space="preserve">-- Overview of PROM/SE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5:30 p.m.</w:t>
        <w:tab/>
        <w:t xml:space="preserve">-- Scientific Investigation (Topic Energy/Electricity)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30 p.m.</w:t>
        <w:tab/>
        <w:t>– Data: What it Can and Cannot Tell U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>6:45 p.m.</w:t>
        <w:tab/>
        <w:t>-- Role of a PROM/SE Science Associ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  <w:t xml:space="preserve">7:30 p.m. </w:t>
        <w:tab/>
        <w:t xml:space="preserve">-- Adjourn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18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7940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91" r="-5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18540" cy="1018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808480" cy="80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467" r="-17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32:00Z</dcterms:created>
  <dc:creator>Mary Bouck</dc:creator>
  <dc:description/>
  <dc:language>en-US</dc:language>
  <cp:lastModifiedBy>Mary Bouck</cp:lastModifiedBy>
  <cp:lastPrinted>2005-05-10T16:35:00Z</cp:lastPrinted>
  <dcterms:modified xsi:type="dcterms:W3CDTF">2005-05-10T20:37:00Z</dcterms:modified>
  <cp:revision>1</cp:revision>
  <dc:subject/>
  <dc:title> </dc:title>
</cp:coreProperties>
</file>