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1679575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3" r="-6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4572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PROM/SE Science Summer Institu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ay 3: Developing Leadership Capac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PROM/SE Science Summer Institu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ay 3: Developing Leadership Capac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sz w:val="16"/>
        </w:rPr>
      </w:pPr>
      <w:r>
        <w:rPr/>
        <w:t xml:space="preserve">  </w:t>
      </w:r>
      <w:r>
        <w:rPr/>
        <w:t>7:30 a.m.</w:t>
        <w:tab/>
      </w:r>
      <w:r>
        <w:rPr>
          <w:b/>
        </w:rPr>
        <w:t>Registration &amp; Refreshment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  </w:t>
      </w:r>
      <w:ins w:id="0" w:author="BSCS" w:date="2005-06-01T09:44:00Z">
        <w:r>
          <w:rPr/>
          <w:t>8:00</w:t>
        </w:r>
      </w:ins>
      <w:r>
        <w:rPr/>
        <w:t xml:space="preserve"> a.m.</w:t>
        <w:tab/>
      </w:r>
      <w:r>
        <w:rPr>
          <w:b/>
        </w:rPr>
        <w:t>Welcome &amp; Orient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  <w:r>
        <w:rPr>
          <w:b/>
        </w:rPr>
        <w:t>Setting the Context: Recognizing Change</w:t>
      </w:r>
    </w:p>
    <w:p>
      <w:pPr>
        <w:pStyle w:val="Normal"/>
        <w:rPr/>
      </w:pPr>
      <w:r>
        <w:rPr/>
        <w:tab/>
        <w:tab/>
        <w:t>Creating high performing teams in your schoo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Understanding How Personal Preferences Impact the Associate’s Role</w:t>
      </w:r>
    </w:p>
    <w:p>
      <w:pPr>
        <w:pStyle w:val="Normal"/>
        <w:ind w:left="720" w:hanging="0"/>
        <w:rPr/>
      </w:pPr>
      <w:r>
        <w:rPr/>
        <w:tab/>
        <w:t>• Myers-Briggs Typology Inventory</w:t>
      </w:r>
    </w:p>
    <w:p>
      <w:pPr>
        <w:pStyle w:val="Normal"/>
        <w:rPr>
          <w:rFonts w:ascii="Times" w:hAnsi="Times" w:cs="Times"/>
          <w:sz w:val="16"/>
          <w:ins w:id="2" w:author="BSCS" w:date="2005-06-01T09:45:00Z"/>
        </w:rPr>
      </w:pPr>
      <w:ins w:id="1" w:author="BSCS" w:date="2005-06-01T09:45:00Z">
        <w:r>
          <w:rPr>
            <w:rFonts w:cs="Times" w:ascii="Times" w:hAnsi="Times"/>
            <w:sz w:val="16"/>
          </w:rPr>
        </w:r>
      </w:ins>
    </w:p>
    <w:p>
      <w:pPr>
        <w:pStyle w:val="Normal"/>
        <w:rPr>
          <w:sz w:val="16"/>
        </w:rPr>
      </w:pPr>
      <w:r>
        <w:rPr/>
        <w:tab/>
        <w:tab/>
      </w:r>
      <w:ins w:id="3" w:author="BSCS" w:date="2005-06-01T09:46:00Z">
        <w:r>
          <w:rPr>
            <w:b/>
          </w:rPr>
          <w:t>Break</w:t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Myers-Briggs Typology Inventory, continued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nderstanding the Nature of Change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Order Change: How change impacts people differently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>The Change Cycle: Understanding the various stages of systems change as they relate to improving teaching and learning in scienc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Update on Michigan’s Science Content Expectations</w:t>
      </w:r>
    </w:p>
    <w:p>
      <w:pPr>
        <w:pStyle w:val="Normal"/>
        <w:ind w:left="1440" w:hanging="0"/>
        <w:rPr/>
      </w:pPr>
      <w:r>
        <w:rPr/>
        <w:t>Michigan Department of Education</w:t>
      </w:r>
    </w:p>
    <w:p>
      <w:pPr>
        <w:pStyle w:val="Normal"/>
        <w:rPr>
          <w:sz w:val="16"/>
          <w:ins w:id="5" w:author="BSCS" w:date="2005-06-01T09:46:00Z"/>
        </w:rPr>
      </w:pPr>
      <w:ins w:id="4" w:author="BSCS" w:date="2005-06-01T09:46:00Z">
        <w:r>
          <w:rPr>
            <w:sz w:val="16"/>
          </w:rPr>
        </w:r>
      </w:ins>
    </w:p>
    <w:p>
      <w:pPr>
        <w:pStyle w:val="Normal"/>
        <w:rPr>
          <w:b/>
          <w:b/>
          <w:sz w:val="16"/>
        </w:rPr>
      </w:pPr>
      <w:ins w:id="6" w:author="BSCS" w:date="2005-06-01T09:46:00Z">
        <w:r>
          <w:rPr/>
          <w:t>12:00</w:t>
        </w:r>
      </w:ins>
      <w:r>
        <w:rPr/>
        <w:t>-12:45</w:t>
      </w:r>
      <w:ins w:id="7" w:author="BSCS" w:date="2005-06-01T09:47:00Z">
        <w:r>
          <w:rPr/>
          <w:t xml:space="preserve"> </w:t>
        </w:r>
      </w:ins>
      <w:r>
        <w:rPr/>
        <w:tab/>
      </w:r>
      <w:ins w:id="8" w:author="BSCS" w:date="2005-06-01T09:47:00Z">
        <w:r>
          <w:rPr>
            <w:b/>
          </w:rPr>
          <w:t>Lunch</w:t>
        </w:r>
      </w:ins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ins w:id="9" w:author="BSCS" w:date="2005-06-01T09:47:00Z">
        <w:r>
          <w:rPr/>
          <w:t>12:</w:t>
        </w:r>
      </w:ins>
      <w:r>
        <w:rPr/>
        <w:t>30-12:45</w:t>
      </w:r>
      <w:ins w:id="10" w:author="BSCS" w:date="2005-06-01T09:47:00Z">
        <w:r>
          <w:rPr/>
          <w:t xml:space="preserve"> </w:t>
        </w:r>
      </w:ins>
      <w:r>
        <w:rPr/>
        <w:tab/>
      </w:r>
      <w:r>
        <w:rPr>
          <w:b/>
        </w:rPr>
        <w:t>Sign In for Afterno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/>
      </w:pPr>
      <w:ins w:id="11" w:author="BSCS" w:date="2005-06-01T09:47:00Z">
        <w:r>
          <w:rPr/>
          <w:t>12:45</w:t>
        </w:r>
      </w:ins>
      <w:r>
        <w:rPr/>
        <w:tab/>
      </w:r>
      <w:r>
        <w:rPr>
          <w:b/>
        </w:rPr>
        <w:t>Applying Change to Our Work: How the PROM/SE Associate can create a system to support change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Identifying resources and networking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Using the professional development conceptual framework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Principles of adult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ab/>
      </w:r>
      <w:r>
        <w:rPr>
          <w:b/>
        </w:rPr>
        <w:t>Implementing the Role of the Science Associate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Understanding PROM/SE, inquiry as a teaching strategy, and data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Using PROM/SE and local resources strategically and effectively back hom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4:15-4:30</w:t>
        <w:tab/>
      </w:r>
      <w:r>
        <w:rPr>
          <w:b/>
          <w:color w:val="000000"/>
        </w:rPr>
        <w:t>Summary, Questions and Answers, and Evaluation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rPr/>
      </w:pPr>
      <w:r>
        <w:rPr>
          <w:color w:val="000000"/>
        </w:rPr>
        <w:t>4:30-5:00</w:t>
        <w:tab/>
      </w:r>
      <w:r>
        <w:rPr>
          <w:b/>
          <w:color w:val="000000"/>
        </w:rPr>
        <w:t>Attendance Sign-Out Required for SB-CEU participants</w:t>
      </w:r>
    </w:p>
    <w:sectPr>
      <w:footerReference w:type="default" r:id="rId3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" w:hAnsi="Times" w:cs="Times"/>
        <w:sz w:val="16"/>
      </w:rPr>
    </w:pPr>
    <w:r>
      <w:rPr>
        <w:rFonts w:cs="Times" w:ascii="Times" w:hAnsi="Times"/>
        <w:sz w:val="16"/>
      </w:rPr>
      <w:t>©2005 MSU PROM/SE Promoting Rigorous Outcomes in Mathematics and Science Education</w:t>
      <w:tab/>
      <w:t>http://promse.msu.edu</w:t>
    </w:r>
  </w:p>
  <w:p>
    <w:pPr>
      <w:pStyle w:val="Footer"/>
      <w:jc w:val="both"/>
      <w:rPr>
        <w:rFonts w:ascii="Times" w:hAnsi="Times" w:cs="Times"/>
        <w:sz w:val="16"/>
      </w:rPr>
    </w:pPr>
    <w:r>
      <w:rPr>
        <w:rFonts w:cs="Times" w:ascii="Times" w:hAnsi="Times"/>
        <w:sz w:val="16"/>
      </w:rPr>
      <w:t>Supported by NSF Cooperative Agreement EHR – 0314866</w:t>
      <w:tab/>
      <w:tab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BSCS">
    <w:name w:val="BSC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5:19:00Z</dcterms:created>
  <dc:creator>nlandes</dc:creator>
  <dc:description/>
  <dc:language>en-US</dc:language>
  <cp:lastModifiedBy>PROMSE MSU</cp:lastModifiedBy>
  <cp:lastPrinted>2005-06-14T12:59:00Z</cp:lastPrinted>
  <dcterms:modified xsi:type="dcterms:W3CDTF">2005-07-12T15:26:00Z</dcterms:modified>
  <cp:revision>5</cp:revision>
  <dc:subject/>
  <dc:title>PROM/SE Science Institute</dc:title>
</cp:coreProperties>
</file>