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11760</wp:posOffset>
            </wp:positionV>
            <wp:extent cx="739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Heading9"/>
              <w:ind w:right="-139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PROM/SE Fall Science  – October 2005 – Evaluation </w:t>
            </w:r>
          </w:p>
        </w:tc>
      </w:tr>
      <w:tr>
        <w:trPr>
          <w:trHeight w:val="2196" w:hRule="atLeast"/>
        </w:trPr>
        <w:tc>
          <w:tcPr>
            <w:tcW w:w="104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270" w:hanging="270"/>
              <w:rPr/>
            </w:pPr>
            <w:r>
              <w:rPr>
                <w:sz w:val="20"/>
              </w:rPr>
              <w:t>1. With which partner are you associated? (Circle)    SMART   High AIMS   Calhoun ISD     Ingham ISD   St. Clair Co. RESA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0"/>
              </w:rPr>
            </w:pPr>
            <w:r>
              <w:rPr>
                <w:sz w:val="20"/>
              </w:rPr>
              <w:t xml:space="preserve">2. How many years experience do you have in K-12 education? ________           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0"/>
              </w:rPr>
            </w:pPr>
            <w:r>
              <w:rPr>
                <w:sz w:val="20"/>
              </w:rPr>
              <w:t>3. Years at current position? ____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0"/>
              </w:rPr>
            </w:pPr>
            <w:r>
              <w:rPr>
                <w:sz w:val="20"/>
              </w:rPr>
              <w:t>4. Which grade do you teach? (Please Circle)     K    1    2      3     4     5    6    7    8    9    10    11   12    Do Not teach</w:t>
            </w:r>
          </w:p>
          <w:p>
            <w:pPr>
              <w:pStyle w:val="Heading9"/>
              <w:ind w:right="-81" w:hanging="0"/>
              <w:jc w:val="left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sz w:val="20"/>
              </w:rPr>
              <w:t>5. Are you an:  ____Associate    ____Administrator (Position:_______________)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sz w:val="20"/>
              </w:rPr>
              <w:t xml:space="preserve"> ____Other (Position:_______________)</w:t>
            </w:r>
            <w:bookmarkEnd w:id="0"/>
            <w:r>
              <w:rPr>
                <w:b w:val="false"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262"/>
              <w:gridCol w:w="3034"/>
              <w:gridCol w:w="810"/>
              <w:gridCol w:w="900"/>
              <w:gridCol w:w="1141"/>
              <w:gridCol w:w="1199"/>
              <w:gridCol w:w="1198"/>
            </w:tblGrid>
            <w:tr>
              <w:trPr>
                <w:trHeight w:val="369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ig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Valu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Good Value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Modera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Value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Minim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Value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Valu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286" w:type="dxa"/>
                  <w:gridSpan w:val="3"/>
                  <w:tcBorders/>
                </w:tcPr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>6. How valuable was this workshop overall?</w:t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Comments: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86" w:type="dxa"/>
                  <w:gridSpan w:val="3"/>
                  <w:tcBorders/>
                </w:tcPr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. How valuable was this workshop for increasing your knowledge of the sun, earth, moon system?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Comments: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5286" w:type="dxa"/>
                  <w:gridSpan w:val="3"/>
                  <w:tcBorders/>
                </w:tcPr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>8. How valuable was this workshop for increasing your ability to teach science?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Comments:</w:t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>9. How valuable was this workshop for helping you work with your colleagues to improve science teaching in your district?</w:t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Comments:</w:t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20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. What was the most valuable part of this workshop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. What was the least valuable part of this workshop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2. Explain the most important thing you learned for improving your science teach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3. What problems do you anticipate in implementing the concepts from this workshop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4. Please tell us your suggestions for future science professional development that would help you mo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sz w:val="16"/>
      </w:rPr>
    </w:pPr>
    <w:r>
      <w:rPr/>
      <w:t>THANK YOU FOR YOUR PARTICIPATION AND HELPFUL FEEDBACK!</w:t>
    </w:r>
  </w:p>
  <w:p>
    <w:pPr>
      <w:pStyle w:val="Footer"/>
      <w:ind w:right="-36" w:hanging="0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" w:hanging="0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Normal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1" w:leader="none"/>
      </w:tabs>
      <w:ind w:left="-69" w:firstLine="69"/>
      <w:jc w:val="center"/>
      <w:outlineLvl w:val="3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24:00Z</dcterms:created>
  <dc:creator>Sarah West</dc:creator>
  <dc:description/>
  <dc:language>en-US</dc:language>
  <cp:lastModifiedBy>N.N. Knupfer</cp:lastModifiedBy>
  <cp:lastPrinted>2005-06-16T22:31:00Z</cp:lastPrinted>
  <dcterms:modified xsi:type="dcterms:W3CDTF">2005-10-14T15:24:00Z</dcterms:modified>
  <cp:revision>2</cp:revision>
  <dc:subject/>
  <dc:title>No School Left Behind:  Transforming External Pressures into Student Achievement</dc:title>
</cp:coreProperties>
</file>