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95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</wp:posOffset>
                </wp:positionV>
                <wp:extent cx="3543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HIGH A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SCIENCE ASSOCIATES 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9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HIGH AI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SCIENCE ASSOCIATES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WHO:</w:t>
        <w:tab/>
        <w:t>High AIMS Science Associates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DATE:</w:t>
        <w:tab/>
        <w:t>Monday 5/23/05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LOCAL COORDINATOR(S):</w:t>
        <w:tab/>
        <w:t>Susan Brown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CONTACT INFORMATION:</w:t>
        <w:tab/>
        <w:t xml:space="preserve">Susan Brown  </w:t>
        <w:tab/>
        <w:t xml:space="preserve">- </w:t>
      </w:r>
      <w:hyperlink r:id="rId3">
        <w:r>
          <w:rPr>
            <w:rStyle w:val="InternetLink"/>
          </w:rPr>
          <w:t>browns@mason.k12.oh.us</w:t>
        </w:r>
      </w:hyperlink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VENUE:</w:t>
        <w:tab/>
        <w:t>Cintas Center, Xavier University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ab/>
        <w:t>Cincinnati, OH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TIME:</w:t>
        <w:tab/>
        <w:t>4:00 - 7:30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GEND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imes between activities are approximate and may vary slightl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4:00 p.m.</w:t>
        <w:tab/>
        <w:t xml:space="preserve">-- Registration, Refreshments, and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ab/>
        <w:tab/>
        <w:t>Flexible Science/Data Activity on arriva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00 p.m.</w:t>
        <w:tab/>
        <w:t xml:space="preserve">-- Formal Welcome and Introductions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15 p.m.</w:t>
        <w:tab/>
        <w:t xml:space="preserve">-- Overview of PROM/SE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30 p.m.</w:t>
        <w:tab/>
        <w:t xml:space="preserve">-- Scientific Investigation (Topic Energy/Electricity)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6:30 p.m.</w:t>
        <w:tab/>
        <w:t>– Data: What it Can and Cannot Tell U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6:45 p.m.</w:t>
        <w:tab/>
        <w:t>-- Role of a PROM/SE Science Associ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0"/>
        <w:rPr>
          <w:color w:val="000000"/>
        </w:rPr>
      </w:pPr>
      <w:r>
        <w:rPr>
          <w:color w:val="000000"/>
        </w:rPr>
        <w:t xml:space="preserve">7:30 p.m. </w:t>
        <w:tab/>
        <w:t>-- Adjourn</w:t>
      </w:r>
    </w:p>
    <w:p>
      <w:pPr>
        <w:pStyle w:val="Normal"/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04850" cy="126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tab/>
        <w:tab/>
        <w:t xml:space="preserve">           </w:t>
      </w:r>
      <w:r>
        <w:rPr>
          <w:color w:val="000000"/>
        </w:rPr>
        <w:drawing>
          <wp:inline distT="0" distB="0" distL="0" distR="0">
            <wp:extent cx="1193800" cy="119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browns@mason.k12.oh.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11:00Z</dcterms:created>
  <dc:creator>Mary Bouck</dc:creator>
  <dc:description/>
  <dc:language>en-US</dc:language>
  <cp:lastModifiedBy>Mary Bouck</cp:lastModifiedBy>
  <dcterms:modified xsi:type="dcterms:W3CDTF">2005-05-10T20:26:00Z</dcterms:modified>
  <cp:revision>2</cp:revision>
  <dc:subject/>
  <dc:title> </dc:title>
</cp:coreProperties>
</file>