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7957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3" r="-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116840</wp:posOffset>
                </wp:positionV>
                <wp:extent cx="3543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ST. CLAIR RE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SCIENCE ASSOCIATES ORI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9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>ST. CLAIR RE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>SCIENCE ASSOCIATES ORI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>WHO::</w:t>
        <w:tab/>
        <w:t>St. Clair RESD Science Associates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>DATE:</w:t>
        <w:tab/>
        <w:t>Wednesday, 5/25 /05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>LOCAL COORDINATOR(S):</w:t>
        <w:tab/>
        <w:t>Terry Parks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>CONTACT INFORMATION:</w:t>
        <w:tab/>
        <w:t>810-364-8990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ab/>
      </w:r>
      <w:r>
        <w:rPr>
          <w:color w:val="0000FF"/>
          <w:u w:val="single"/>
        </w:rPr>
        <w:t>tparks@sccisd.org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>VENUE:</w:t>
        <w:tab/>
        <w:t>St. Clair TEC building meeting in room 120A &amp; B.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ab/>
        <w:t>Dinner in the County Seat restaurant TEC building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>TIME:</w:t>
        <w:tab/>
        <w:t>4:30-7:30 p.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GEND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Times between activities are approximate and may vary slightl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4:30 p.m.</w:t>
        <w:tab/>
        <w:t xml:space="preserve">-- Registration, Refreshments, and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ab/>
        <w:tab/>
        <w:t>Flexible Science/Data Activity on arrival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5:00 p.m.</w:t>
        <w:tab/>
        <w:t xml:space="preserve">-- Formal Welcome and Introductions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5:15 p.m.</w:t>
        <w:tab/>
        <w:t xml:space="preserve">-- Overview of PROM/SE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5:30 p.m.</w:t>
        <w:tab/>
        <w:t xml:space="preserve">-- Scientific Investigation (Topic Energy/Electricity)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6:30 p.m.</w:t>
        <w:tab/>
        <w:t>– Data: What it Can and Cannot Tell U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6:45 p.m.</w:t>
        <w:tab/>
        <w:t>-- Role of a PROM/SE Science Associ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 xml:space="preserve">7:30 p.m. </w:t>
        <w:tab/>
        <w:t xml:space="preserve">-- Adjourn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196340" cy="1196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1193800" cy="1193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29:00Z</dcterms:created>
  <dc:creator>Mary Bouck</dc:creator>
  <dc:description/>
  <dc:language>en-US</dc:language>
  <cp:lastModifiedBy>Mary Bouck</cp:lastModifiedBy>
  <dcterms:modified xsi:type="dcterms:W3CDTF">2005-05-10T20:31:00Z</dcterms:modified>
  <cp:revision>1</cp:revision>
  <dc:subject/>
  <dc:title> </dc:title>
</cp:coreProperties>
</file>