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ab/>
        <w:t xml:space="preserve">   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23634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67.15pt;mso-wrap-distance-left:9.05pt;mso-wrap-distance-right:9.05pt;mso-wrap-distance-top:0pt;mso-wrap-distance-bottom:0pt;margin-top:3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OM/SE SUMMER MATHEMATICS ACADEM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gistration Deadline is June 2, 2006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lease register early. Space is limited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Send completed registration form to your PROM/SE site coordinator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Calhoun ISD: Mary Gehrig, email  GehrigM@calhounisd.org  or  FAX (269) 781-694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High AIMS: Susan Brown, email at  browns@mason.k12.oh.u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ngham ISD: Marty Couretas, email  mcoureta@inghamisd.org  or  FAX (517) 244-115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SMART: Nancy Burce, FAX (216) 916-6439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t. Clair RESA: Terry Parks, email  tparks@sccresa.org  or  FAX (810) 364-7474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SONAL INFORMATION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am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rade(s) you teach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urse/Subject(s) you teach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CHOOL INFORMATION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 xml:space="preserve">I am a PROM/SE Mathematics Associate 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Name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District Name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Street Address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5040" w:hanging="50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City:</w:t>
        <w:tab/>
        <w:t>School Zip Code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5040" w:hanging="50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Phone:</w:t>
        <w:tab/>
        <w:t>School Fax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hool Email Address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OME INFORMATION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ome Street Address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5040" w:hanging="50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ome City:</w:t>
        <w:tab/>
        <w:t>Home Zip Code: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5040" w:hanging="50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ome Phone:</w:t>
        <w:tab/>
        <w:t>Home E-mail Address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URSE PREFERENCE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Option #1: 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ption #2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ption #3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0"/>
          <w:lang w:val="en-US" w:eastAsia="en-US"/>
        </w:rPr>
      </w:pPr>
      <w:r>
        <w:rPr>
          <w:rFonts w:cs="Arial" w:ascii="Arial" w:hAnsi="Arial"/>
          <w:color w:val="00008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125095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For more information on PROM/SE and project activities, visit www.promse.ms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r contact PROM/SE, Michigan State University, 236 Erickson Hall, East Lansing, MI 48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hone: (517) 353-4884, Email: promse@ms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9.8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For more information on PROM/SE and project activities, visit www.promse.msu.e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or contact PROM/SE, Michigan State University, 236 Erickson Hall, East Lansing, MI 488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hone: (517) 353-4884, Email: promse@msu.e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drawing>
          <wp:inline distT="0" distB="0" distL="0" distR="0">
            <wp:extent cx="1588135" cy="471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7" t="-2778" r="-847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57:00Z</dcterms:created>
  <dc:creator>PROMSE MSU</dc:creator>
  <dc:description/>
  <dc:language>en-US</dc:language>
  <cp:lastModifiedBy>PROMSE MSU</cp:lastModifiedBy>
  <cp:lastPrinted>2006-03-14T14:39:00Z</cp:lastPrinted>
  <dcterms:modified xsi:type="dcterms:W3CDTF">2006-03-15T18:59:00Z</dcterms:modified>
  <cp:revision>3</cp:revision>
  <dc:subject/>
  <dc:title> </dc:title>
</cp:coreProperties>
</file>