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0" w:hanging="0"/>
        <w:jc w:val="left"/>
        <w:rPr/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920630584" r:id="rId2"/>
        </w:objec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ind w:right="-450" w:hanging="0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931545</wp:posOffset>
                </wp:positionV>
                <wp:extent cx="4572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M/S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RAFT Capacity Building Plan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 Administr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73.3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M/SE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RAFT Capacity Building Plan 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 Administr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94"/>
        <w:gridCol w:w="2160"/>
        <w:gridCol w:w="2214"/>
        <w:gridCol w:w="219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lementary Lenses on Learni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ary Lenses on Lear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ct Contact Meeting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./Sept.,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to 7 s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 day a month (starting in Sep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-- full day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- 1/2 day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, January, and May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intenden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iculum Director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ry Princip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ary Principals &amp; Curriculum Directors (optional: Principal’s Associa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ing Team: Principal, Lead Teacher (Associate) &amp; Counse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iculum Directors/Supervisors/ Principal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al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are data on course offerings and student achievemen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research on student track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 common understanding of impact of course offerings and selections on student achieve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 address</w:t>
            </w:r>
            <w:r>
              <w:rPr>
                <w:color w:val="000000"/>
                <w:sz w:val="22"/>
              </w:rPr>
              <w:t xml:space="preserve"> issues of importance to administrators as they support mathematics in their schools and districts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uild a community of teachers and administrators as learners with increased knowledge of mathematics (and science) for teaching and using data to make curriculum and instruction decision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o address </w:t>
            </w:r>
            <w:r>
              <w:rPr>
                <w:color w:val="000000"/>
                <w:sz w:val="22"/>
              </w:rPr>
              <w:t>issues of importance to administrators as they support mathematics in their schools and distric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uild a community of teachers and administrators as learners with increased knowledge of mathematics (and/or science) for teaching and using data to make curriculum and instruction decision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discuss and work on issues related to improving mathematics and science achievement in the local districts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ctat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s will review their course offerings and tracking policies and begin to plan for closing the achievement g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ncipals will work with Associates to continue to improve the teaching and learning of mathematics (and science) in their building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ncipals will work with Associates to continue to improve the teaching and learning of mathematics (and science) in their building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al office and the district will work with Associates to support the work of PROM/S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U and Partner S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U—facilitators Sites—location and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s—travel &amp; sub costs for Associ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U—facilitators Sites—location and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s—travel and sub costs for Associat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U and Partner 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May 4,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49:00Z</dcterms:created>
  <dc:creator>Mary Bouck</dc:creator>
  <dc:description/>
  <dc:language>en-US</dc:language>
  <cp:lastModifiedBy>Mary Bouck</cp:lastModifiedBy>
  <cp:lastPrinted>2005-05-04T18:21:00Z</cp:lastPrinted>
  <dcterms:modified xsi:type="dcterms:W3CDTF">2005-05-05T00:58:00Z</dcterms:modified>
  <cp:revision>2</cp:revision>
  <dc:subject/>
  <dc:title> </dc:title>
</cp:coreProperties>
</file>