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80" w:leader="none"/>
        </w:tabs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630" w:hRule="atLeast"/>
        </w:trPr>
        <w:tc>
          <w:tcPr>
            <w:tcW w:w="10299" w:type="dxa"/>
            <w:tcBorders/>
          </w:tcPr>
          <w:p>
            <w:pPr>
              <w:pStyle w:val="Heading4"/>
              <w:ind w:left="-69" w:firstLine="69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Evaluation</w:t>
            </w:r>
          </w:p>
          <w:p>
            <w:pPr>
              <w:pStyle w:val="Heading9"/>
              <w:rPr/>
            </w:pPr>
            <w:r>
              <w:rPr/>
              <w:t>PROM/SE District Contact Summit - May 5, 2005</w:t>
            </w:r>
          </w:p>
          <w:p>
            <w:pPr>
              <w:pStyle w:val="Heading4"/>
              <w:ind w:left="-69" w:firstLine="69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299" w:type="dxa"/>
            <w:tcBorders/>
          </w:tcPr>
          <w:p>
            <w:pPr>
              <w:pStyle w:val="Normal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With which partner are you associated?  ____Calhoun  ____Ingham    ____St. Clair   ____High AIMS ____SMART</w:t>
            </w:r>
          </w:p>
          <w:p>
            <w:pPr>
              <w:pStyle w:val="Normal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o you represent a small, medium or large district? ___Small (300-1199)  ___Medium (1200-2999) __Large (3000+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10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How would you rate the value of the Summit in terms of accomplishing the goals and targeted outcome?</w:t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262"/>
              <w:gridCol w:w="1243"/>
              <w:gridCol w:w="19"/>
              <w:gridCol w:w="1241"/>
              <w:gridCol w:w="1274"/>
              <w:gridCol w:w="1170"/>
              <w:gridCol w:w="1170"/>
              <w:gridCol w:w="1148"/>
              <w:gridCol w:w="37"/>
            </w:tblGrid>
            <w:tr>
              <w:trPr>
                <w:trHeight w:val="400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High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Value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ood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alue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Moderat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Value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Minimal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Value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 xml:space="preserve">No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Value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mmen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What are the three most important ideas you take away from today’s presentations and discussions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dea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de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dea 3.</w:t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  <w:t>5. List concerns or issues you would like to see on future agendas: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1" w:leader="none"/>
      </w:tabs>
      <w:ind w:left="-69" w:firstLine="69"/>
      <w:jc w:val="center"/>
      <w:outlineLvl w:val="3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00:00Z</dcterms:created>
  <dc:creator>Sarah West</dc:creator>
  <dc:description/>
  <dc:language>en-US</dc:language>
  <cp:lastModifiedBy>Mary Bouck</cp:lastModifiedBy>
  <cp:lastPrinted>2005-05-04T21:00:00Z</cp:lastPrinted>
  <dcterms:modified xsi:type="dcterms:W3CDTF">2005-05-05T01:00:00Z</dcterms:modified>
  <cp:revision>2</cp:revision>
  <dc:subject/>
  <dc:title>No School Left Behind:  Transforming External Pressures into Student Achievement</dc:title>
</cp:coreProperties>
</file>