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Provisional Implementation Outline for PROM/SE Capacity Building</w:t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250"/>
        <w:gridCol w:w="2086"/>
        <w:gridCol w:w="2155"/>
        <w:gridCol w:w="2239"/>
        <w:gridCol w:w="1890"/>
        <w:gridCol w:w="41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/2005 Laying the Foundation: The Three Components of PROM/SE Capacity Buildi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149860</wp:posOffset>
                      </wp:positionV>
                      <wp:extent cx="1163955" cy="2451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 activ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91.65pt;height:19.3pt;mso-wrap-distance-left:9.05pt;mso-wrap-distance-right:9.05pt;mso-wrap-distance-top:0pt;mso-wrap-distance-bottom:0pt;margin-top:11.8pt;mso-position-vertical-relative:text;margin-left:4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6130</wp:posOffset>
                      </wp:positionH>
                      <wp:positionV relativeFrom="paragraph">
                        <wp:posOffset>159385</wp:posOffset>
                      </wp:positionV>
                      <wp:extent cx="125920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/>
                                    <w:t>Current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18pt;mso-wrap-distance-left:9.05pt;mso-wrap-distance-right:9.05pt;mso-wrap-distance-top:0pt;mso-wrap-distance-bottom:0pt;margin-top:12.55pt;mso-position-vertical-relative:text;margin-left:5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Current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Data, Leadership, Mathematics and Science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ring Mathematics Associate Ori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PROM/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ummer Mathematics Associates Institu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the Work of PROM/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T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cilitator Worksh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eadership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inter Mathematics Associates Instit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hematics and Dat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urriculum Director Sum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eadership and Data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cilitator Worksh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eadershi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ing, 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ugust, 2004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 day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vember, 2004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cember, 2004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5 day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h 15,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ay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nuary – June,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 da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Administra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Administrato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Associates/ invit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Administrato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urriculum Directors/Supervisors/ Principal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optio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o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arn about PROM/SE project and go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view initial data; overview of standards and coherent curriculum, begin to consider change process and components of leadership, and begin to define role of associ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arn basic facilitation sk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 to develop understanding of adult learners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rovide input on “task analysis” capacity building model for fall institu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view district and building data, analyze data and begin to make conjectures; consider relation of standards/benchmarks to understanding of fractions/algebra; learn how to interpret select statistical plo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hare local needs and issues.  learn about PROM/SE and project goals, review initial data, develop strategies to support work with Associates,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arn basic facilitation skills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gin to develop understanding of adult learne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xpect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lan and hold meetings with principal and colleagues to introduce PROM/SE project and goal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al – use geometry curriculum focus with colleagues; use fraction meanings with colleagu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ist session leaders at fall institu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gin initial data analysis with colleagu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al – use task analysis with colleagu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gin to implement plans for supporting associates; learn to work with PROM/SE data; identify specific local need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spons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Team and Partner S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Team and Partner Si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Te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Team and Partner Sit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7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team to initiate planning, input from curriculum leaders and partners; attendees supported by MSU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rtners organize; MSU team support partners, costs and associates’ stipends from PROM/SE P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98"/>
        <w:gridCol w:w="2819"/>
        <w:gridCol w:w="2980"/>
        <w:gridCol w:w="312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/2005 Laying the Foundation: The Three Components of PROM/SE Capacity Buildi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149860</wp:posOffset>
                      </wp:positionV>
                      <wp:extent cx="1163955" cy="2451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 activ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91.65pt;height:19.3pt;mso-wrap-distance-left:9.05pt;mso-wrap-distance-right:9.05pt;mso-wrap-distance-top:0pt;mso-wrap-distance-bottom:0pt;margin-top:11.8pt;mso-position-vertical-relative:text;margin-left:4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6130</wp:posOffset>
                      </wp:positionH>
                      <wp:positionV relativeFrom="paragraph">
                        <wp:posOffset>159385</wp:posOffset>
                      </wp:positionV>
                      <wp:extent cx="125920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/>
                                    <w:t>Current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18pt;mso-wrap-distance-left:9.05pt;mso-wrap-distance-right:9.05pt;mso-wrap-distance-top:0pt;mso-wrap-distance-bottom:0pt;margin-top:12.55pt;mso-position-vertical-relative:text;margin-left:5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Current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Data, Leadership, Mathematics and Science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Spring Mathematics Associates Institu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(Mathematics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riculum Director Summit</w:t>
            </w:r>
          </w:p>
          <w:p>
            <w:pPr>
              <w:pStyle w:val="Heading2"/>
              <w:rPr/>
            </w:pPr>
            <w:r>
              <w:rPr/>
              <w:t>(Leadership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rPrChange w:id="0" w:author="Unknown Author" w:date="2005-02-20T14:00:00Z"/>
              </w:rPr>
              <w:t>Science Associates</w:t>
            </w:r>
            <w:r>
              <w:rPr>
                <w:rPrChange w:id="0" w:author="Unknown Author" w:date="2005-02-20T14:00:00Z"/>
              </w:rPr>
              <w:t xml:space="preserve"> </w:t>
            </w:r>
            <w:r>
              <w:rPr>
                <w:color w:val="000000"/>
                <w:rPrChange w:id="0" w:author="Unknown Author" w:date="2005-02-20T14:00:00Z"/>
              </w:rPr>
              <w:t>Orientation on PROM/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Science Academy</w:t>
            </w:r>
          </w:p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(Data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arch/April, 2005 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5 days, 3 sit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y 5, 2005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da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y, 2005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Times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0.5 da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e, 2005</w:t>
            </w:r>
          </w:p>
          <w:p>
            <w:pPr>
              <w:pStyle w:val="Heading2"/>
              <w:ind w:right="11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 days, 3 site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urriculum Directors/Supervisors/ Principal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Administrator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administrator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al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possible curriculum trajectories for a key mathematical concept; identify cognitive demand of tasks in own instructional materi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f day designed by partn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Review and plan for PROM/SE PD.  Define role of associates, develop strategies to support work with Associates,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arn about PROM/SE and project goal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view district and building data, analyze data and begin to make conjectures; consider relation of standards/benchmarks to understanding of fractions/algebra; learn how to interpret select statistical plot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ctation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e materials from sessions as models for work in buildings/distric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esign plans for supporting associat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ibute to calendar setting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et with principal to consider how to introduce colleagues to PROM/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lan and hold meetings with colleagues to begin to interpret science data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ib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CB team to plan full day with input; Partners plan half day in accordance with goals; workshop costs and associates’ stipends from PROM/SE P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team to initiate planning, input from curriculum leaders and partners; attendees supported by MS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and Partner Sit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 and Partner 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9"/>
        <w:gridCol w:w="3097"/>
        <w:gridCol w:w="2700"/>
        <w:gridCol w:w="3060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005/6 Moving Ahead Based the 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er Mathematics Acade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hematics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hematics Associates Institu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hematic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2" w:hanging="0"/>
              <w:rPr/>
            </w:pPr>
            <w:r>
              <w:rPr/>
              <w:t>Fall Science Associates Instit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cience and Da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ner Site/District Inservice Ses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hematic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ust,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si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gan 5 days; Ohio 3 day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days in fall term, 2005; 2 days in spring term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sz w:val="18"/>
              </w:rPr>
            </w:pPr>
            <w:r>
              <w:rPr>
                <w:sz w:val="18"/>
              </w:rPr>
              <w:t xml:space="preserve">2 days in fall term 2005; </w:t>
            </w:r>
          </w:p>
          <w:p>
            <w:pPr>
              <w:pStyle w:val="Normal"/>
              <w:ind w:right="342" w:hanging="0"/>
              <w:rPr>
                <w:sz w:val="18"/>
              </w:rPr>
            </w:pPr>
            <w:r>
              <w:rPr>
                <w:sz w:val="18"/>
              </w:rPr>
              <w:t>2 days in Spring term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ptember – May, 2005/6</w:t>
            </w:r>
          </w:p>
          <w:p>
            <w:pPr>
              <w:pStyle w:val="Normal"/>
              <w:rPr>
                <w:sz w:val="18"/>
              </w:rPr>
            </w:pPr>
            <w:bookmarkStart w:id="0" w:name="OLE_LINK20"/>
            <w:bookmarkStart w:id="1" w:name="OLE_LINK19"/>
            <w:r>
              <w:rPr>
                <w:sz w:val="18"/>
              </w:rPr>
              <w:t>4 days, targeted for Associates plus</w:t>
            </w:r>
          </w:p>
          <w:p>
            <w:pPr>
              <w:pStyle w:val="Normal"/>
              <w:rPr>
                <w:sz w:val="18"/>
              </w:rPr>
            </w:pPr>
            <w:bookmarkStart w:id="2" w:name="OLE_LINK20"/>
            <w:bookmarkStart w:id="3" w:name="OLE_LINK19"/>
            <w:r>
              <w:rPr>
                <w:sz w:val="18"/>
              </w:rPr>
              <w:t>Regular meetings with associates and colleagues</w:t>
            </w:r>
            <w:bookmarkEnd w:id="2"/>
            <w:bookmarkEnd w:id="3"/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achers and associa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Teacher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a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rengthen content knowledge in area identified by PROM/SE data; courses designed for areas identified as student weakness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Identify strategies for formative assessment; relate to curriculum 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upport associates as they begin working in distri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igned by Partner site/districts to support PROM/SE and district goal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ctatio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hare deeper content knowledge with colleagues and use the mathematics and teaching strategies in their classrooms;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duct regular meetings centered on identified goals at school/district lev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etings at Partner site and/or district/school with support from Capacity Building consultants as needed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ib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B teams to organize and design; workshop costs and associates’ stipends from PROM/SE PD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B Team to design, workshop costs and associates’ stipends from PROM/SE P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stricts to organize/ Partners to approve plans, PROM/SE team provide support as needed,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4"/>
        <w:gridCol w:w="2509"/>
        <w:gridCol w:w="57"/>
        <w:gridCol w:w="2464"/>
      </w:tblGrid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664" w:hanging="0"/>
              <w:jc w:val="center"/>
              <w:rPr/>
            </w:pPr>
            <w:r>
              <w:rPr/>
            </w:r>
          </w:p>
          <w:p>
            <w:pPr>
              <w:pStyle w:val="Heading2"/>
              <w:ind w:right="-1664" w:hanging="0"/>
              <w:jc w:val="center"/>
              <w:rPr>
                <w:sz w:val="28"/>
              </w:rPr>
            </w:pPr>
            <w:r>
              <w:rPr>
                <w:sz w:val="28"/>
              </w:rPr>
              <w:t>2005/6 Moving Ahead Based on the 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geted Mathematics Associates Institu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ce focused</w:t>
            </w:r>
          </w:p>
          <w:p>
            <w:pPr>
              <w:pStyle w:val="Heading2"/>
              <w:rPr/>
            </w:pPr>
            <w:r>
              <w:rPr/>
              <w:t>District session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mmer Science Academy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days, schedule dependent on district and strand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uary – May,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a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, 200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Curriculum Directo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teacher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al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geted activities focused on leadership, content, or dat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pport associates as they begin working with capacity building models; begin to work with online suppor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cta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stricts will increase focus on developing expertise in one of the three are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duct regular meetings centered on identified goals at school/district level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B Team to plan, workshop costs and associates’ stipends from PROM/SE P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rtner Sites and/or District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U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00"/>
        <w:gridCol w:w="306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2" w:hanging="0"/>
              <w:rPr/>
            </w:pPr>
            <w:r>
              <w:rPr/>
              <w:t>Fall Science Associates Instit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cience and Da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rict Inservice Ses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hematics/Leadership/ Dat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ptember – May, 2006/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gular meetings with associates and colleagues</w:t>
            </w:r>
            <w:r>
              <w:rPr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Teacher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Implementation of process to work on issues identified at district/building level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c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gular meetings at district with support from CB consultants/building as needed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4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ssociates to organize/ Schools/districts and MSU to share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4"/>
        <w:gridCol w:w="2509"/>
        <w:gridCol w:w="57"/>
        <w:gridCol w:w="2464"/>
      </w:tblGrid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664" w:hanging="0"/>
              <w:jc w:val="center"/>
              <w:rPr/>
            </w:pPr>
            <w:r>
              <w:rPr/>
            </w:r>
          </w:p>
          <w:p>
            <w:pPr>
              <w:pStyle w:val="Heading2"/>
              <w:ind w:right="-1664" w:hanging="0"/>
              <w:jc w:val="center"/>
              <w:rPr>
                <w:sz w:val="28"/>
              </w:rPr>
            </w:pPr>
            <w:r>
              <w:rPr>
                <w:sz w:val="28"/>
              </w:rPr>
              <w:t>2006/7 Building Capacity: Implemen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ring Mathematics Associate Institu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ce focused</w:t>
            </w:r>
          </w:p>
          <w:p>
            <w:pPr>
              <w:pStyle w:val="Heading2"/>
              <w:rPr/>
            </w:pPr>
            <w:r>
              <w:rPr/>
              <w:t>District session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er Science Academy???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/April,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 day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Curriculum Directo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ociates/ teacher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al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hare strategies for formative assessment; share work in districts/schools; collect data on implement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cta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alyze data on implementation/ adjust as necessar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B Team to plan, workshop costs and associates’ stipends from PROM/SE P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  <w:tab/>
      <w:tab/>
      <w:tab/>
      <w:tab/>
    </w:r>
  </w:p>
  <w:p>
    <w:pPr>
      <w:pStyle w:val="Footer"/>
      <w:tabs>
        <w:tab w:val="center" w:pos="4320" w:leader="none"/>
        <w:tab w:val="right" w:pos="8640" w:leader="none"/>
        <w:tab w:val="left" w:pos="12420" w:leader="none"/>
      </w:tabs>
      <w:rPr/>
    </w:pPr>
    <w:r>
      <w:rPr>
        <w:sz w:val="18"/>
      </w:rPr>
      <w:t>PROM/SE – Discussion document–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sz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PROM/SE Capacity Build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48:00Z</dcterms:created>
  <dc:creator>Gail Burrill</dc:creator>
  <dc:description/>
  <dc:language>en-US</dc:language>
  <cp:lastModifiedBy>Mary Bouck</cp:lastModifiedBy>
  <cp:lastPrinted>2005-05-04T17:24:00Z</cp:lastPrinted>
  <dcterms:modified xsi:type="dcterms:W3CDTF">2005-05-04T21:24:00Z</dcterms:modified>
  <cp:revision>3</cp:revision>
  <dc:subject/>
  <dc:title>Provisional Implementation Outline for PROM/SE Professional Development</dc:title>
</cp:coreProperties>
</file>