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50" w:hanging="0"/>
        <w:jc w:val="left"/>
        <w:rPr/>
      </w:pPr>
      <w:r>
        <w:rPr/>
        <w:object w:dxaOrig="8176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55pt;height:73.5pt" filled="f" o:ole="">
            <v:imagedata r:id="rId3" o:title=""/>
          </v:shape>
          <o:OLEObject Type="Embed" ProgID="" ShapeID="ole_rId2" DrawAspect="Content" ObjectID="_1181191984" r:id="rId2"/>
        </w:object>
      </w:r>
    </w:p>
    <w:p>
      <w:pPr>
        <w:pStyle w:val="Heading"/>
        <w:ind w:right="-45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-931545</wp:posOffset>
                </wp:positionV>
                <wp:extent cx="4572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M/S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ssociates R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-73.35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M/SE</w:t>
                      </w:r>
                    </w:p>
                    <w:p>
                      <w:pPr>
                        <w:pStyle w:val="Heading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ssociates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M/SE Goals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</w:t>
      </w:r>
      <w:r>
        <w:rPr/>
        <w:t xml:space="preserve">   </w:t>
      </w:r>
      <w:r>
        <w:rPr/>
        <w:t>To increase student achievement in mathematics and/or science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</w:t>
      </w:r>
      <w:r>
        <w:rPr/>
        <w:t xml:space="preserve">   </w:t>
      </w:r>
      <w:r>
        <w:rPr/>
        <w:t>To build a community of teachers as learners with increased knowledge of mathematics and/or science for teaching and using data to make curriculum and instruction decisions</w:t>
      </w:r>
    </w:p>
    <w:p>
      <w:pPr>
        <w:pStyle w:val="Normal"/>
        <w:ind w:left="360" w:hanging="360"/>
        <w:rPr/>
      </w:pPr>
      <w:r>
        <w:rPr>
          <w:rFonts w:eastAsia="Symbol" w:cs="Symbol" w:ascii="Symbol" w:hAnsi="Symbol"/>
        </w:rPr>
        <w:t></w:t>
      </w:r>
      <w:r>
        <w:rPr/>
        <w:t xml:space="preserve">   </w:t>
      </w:r>
      <w:r>
        <w:rPr/>
        <w:t>To build teacher leaders who will involve colleagues in using data inform curricular instructional decis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ole of PROM/SE Associate</w:t>
      </w:r>
    </w:p>
    <w:p>
      <w:pPr>
        <w:pStyle w:val="Normal"/>
        <w:ind w:right="-360" w:hanging="0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ab/>
        <w:t xml:space="preserve">To be involved in professional development that addresses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mathematics and/or science for teaching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using data to make curriculum and instruction decisions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 xml:space="preserve">leadership skills and knowledge for improving mathematics and/or science instruction and for working with adults 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ab/>
        <w:t>To communicate with building principals and central administrators about the initiatives of PROM/SE, seeking support for PD time, linking PROM/SE work with School Improvement plans and other issues as they arise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ab/>
        <w:t>To work with other district associates and administrators to design and carry out data driven initiatives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ab/>
        <w:t>To understand how to apply state standards (expectations/indicators) in the classroom and help to develop district action plans to address gaps in student learning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ab/>
        <w:t>To provide leadership and develop the capacity of others within their building to improve curriculum and instruction in mathematics and/or science.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ab/>
        <w:t>To play a role in planning, coordinating, and implementing professional development for other mathematics and/or science educators in their building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</w:t>
      </w:r>
      <w:r>
        <w:rPr/>
        <w:tab/>
        <w:t>To implement in their own teaching effective strategies and techniques that help students learn important mathematics and/or science</w:t>
      </w:r>
    </w:p>
    <w:p>
      <w:pPr>
        <w:pStyle w:val="TextBody"/>
        <w:ind w:right="-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istrict: _____________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District Contact: _________________________________________________________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Associates in our district are used in the following ways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Additional responsibilities that our district is planning for our Associates are: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ssociates in our district are supported by administration in the following way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52:00Z</dcterms:created>
  <dc:creator>Mary Bouck</dc:creator>
  <dc:description/>
  <dc:language>en-US</dc:language>
  <cp:lastModifiedBy>Mary Bouck</cp:lastModifiedBy>
  <cp:lastPrinted>2005-05-04T12:30:00Z</cp:lastPrinted>
  <dcterms:modified xsi:type="dcterms:W3CDTF">2005-05-04T16:30:00Z</dcterms:modified>
  <cp:revision>2</cp:revision>
  <dc:subject/>
  <dc:title> </dc:title>
</cp:coreProperties>
</file>