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b/>
          <w:b/>
        </w:rPr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21126026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structional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erimeter, Area, Volum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mmary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0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structional Mater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erimeter, Area, Volume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ummary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/>
      </w:pPr>
      <w:r>
        <w:rPr>
          <w:b/>
        </w:rPr>
        <w:t>Instructional Materials:</w:t>
      </w:r>
      <w:r>
        <w:rPr/>
        <w:t xml:space="preserve"> _______________________________________________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/Course Level: </w:t>
      </w:r>
      <w:r>
        <w:rPr/>
        <w:t>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hapter/Unit Title: 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2"/>
        <w:gridCol w:w="758"/>
        <w:gridCol w:w="7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ction/ Investigati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Mathematical Knowledge of Less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</w:rPr>
            </w:pPr>
            <w:r>
              <w:rPr>
                <w:b/>
              </w:rPr>
              <w:t>DL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Dev. Level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"/>
              </w:rPr>
            </w:pPr>
            <w:r>
              <w:rPr>
                <w:rFonts w:eastAsia="Times"/>
              </w:rPr>
              <w:t>C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g. Dem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PROM/SE Ohio Spring Mathematics Associates Institute: 2005//Middle Grades 6-8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orksheet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Indent2">
    <w:name w:val="Body Text Indent 2"/>
    <w:basedOn w:val="Normal"/>
    <w:qFormat/>
    <w:pPr>
      <w:ind w:left="360" w:hanging="36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13:00Z</dcterms:created>
  <dc:creator>Mary Bouck</dc:creator>
  <dc:description/>
  <dc:language>en-US</dc:language>
  <cp:lastModifiedBy>Mary Bouck</cp:lastModifiedBy>
  <cp:lastPrinted>2005-04-01T07:43:00Z</cp:lastPrinted>
  <dcterms:modified xsi:type="dcterms:W3CDTF">2005-04-21T16:22:00Z</dcterms:modified>
  <cp:revision>3</cp:revision>
  <dc:subject/>
  <dc:title> </dc:title>
</cp:coreProperties>
</file>