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lementary Task Set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n each case, a part of a rectangular cake is shown.  For each one, draw the whole cake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4790440" cy="224282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0520" cy="2242800"/>
                          <a:chOff x="0" y="0"/>
                          <a:chExt cx="4790520" cy="2242800"/>
                        </a:xfrm>
                      </wpg:grpSpPr>
                      <wps:wsp>
                        <wps:cNvSpPr/>
                        <wps:spPr>
                          <a:xfrm>
                            <a:off x="367200" y="290880"/>
                            <a:ext cx="1423800" cy="5047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32400"/>
                            <a:ext cx="388080" cy="7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337400"/>
                            <a:ext cx="496440" cy="90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1585080"/>
                            <a:ext cx="34560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1369800"/>
                            <a:ext cx="862920" cy="76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21600">
                            <a:off x="4146840" y="133560"/>
                            <a:ext cx="485640" cy="7981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120" y="430560"/>
                            <a:ext cx="3880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" w:cs="Verdana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" w:cs="Verdana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960" y="270000"/>
                            <a:ext cx="29088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" w:cs="Verdana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" w:cs="Verdana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3840" y="398160"/>
                            <a:ext cx="2908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" w:cs="Verdana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" w:cs="Verdana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360" y="1487160"/>
                            <a:ext cx="2908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" w:cs="Verdana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" w:cs="Verdana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720" y="1606680"/>
                            <a:ext cx="29160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" w:cs="Verdana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" w:cs="Verdana"/>
                                  <w:color w:val="auto"/>
                                  <w:lang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1573560"/>
                            <a:ext cx="29160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" w:cs="Verdana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" w:cs="Verdana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440" y="61452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45288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920" y="58212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75752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178992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167148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480"/>
                            <a:ext cx="2916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" w:cs="Verdana"/>
                                  <w:color w:val="auto"/>
                                  <w:lang w:val="en-US"/>
                                </w:rPr>
                                <w:t>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1440" y="0"/>
                            <a:ext cx="2908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" w:cs="Verdana"/>
                                  <w:color w:val="auto"/>
                                  <w:lang w:val="en-US"/>
                                </w:rPr>
                                <w:t>B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5880" y="31680"/>
                            <a:ext cx="2916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" w:cs="Verdana"/>
                                  <w:color w:val="auto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Verdana" w:hAnsi="Verdana" w:eastAsia="Times" w:cs="Verdana"/>
                                  <w:color w:val="auto"/>
                                  <w:lang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1078200"/>
                            <a:ext cx="3340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" w:cs="Verdana"/>
                                  <w:color w:val="auto"/>
                                  <w:lang w:val="en-US"/>
                                </w:rPr>
                                <w:t>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110600"/>
                            <a:ext cx="2908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" w:cs="Verdana"/>
                                  <w:color w:val="auto"/>
                                  <w:lang w:val="en-US"/>
                                </w:rPr>
                                <w:t>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240" y="1056600"/>
                            <a:ext cx="2908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" w:cs="Verdana"/>
                                  <w:color w:val="auto"/>
                                  <w:lang w:val="en-US"/>
                                </w:rPr>
                                <w:t>F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45pt;width:372.8pt;height:176.6pt" coordorigin="180,169" coordsize="7456,3532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759;top:627;width:2241;height:794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308;top:220;width:610;height:11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9;top:2275;width:781;height:1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30;top:2665;width:543;height:6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11;top:2326;width:1358;height:12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710;top:380;width:764;height:1256;mso-wrap-style:none;v-text-anchor:middle;rotation:270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7;top:847;width:610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" w:cs="Verdana"/>
                            <w:color w:val="auto"/>
                            <w:lang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" w:cs="Verdana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594;width:457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" w:cs="Verdana"/>
                            <w:color w:val="auto"/>
                            <w:lang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" w:cs="Verdana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8;top:796;width:457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" w:cs="Verdana"/>
                            <w:color w:val="auto"/>
                            <w:lang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" w:cs="Verdana"/>
                            <w:color w:val="auto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1;top:2511;width:457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" w:cs="Verdana"/>
                            <w:color w:val="auto"/>
                            <w:lang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" w:cs="Verdana"/>
                            <w:color w:val="auto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1;top:2699;width:458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" w:cs="Verdana"/>
                            <w:color w:val="auto"/>
                            <w:lang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" w:cs="Verdana"/>
                            <w:color w:val="auto"/>
                            <w:lang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2647;width:458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" w:cs="Verdana"/>
                            <w:color w:val="auto"/>
                            <w:lang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" w:cs="Verdana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17,1137" to="1420,1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1,882" to="4714,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9,1086" to="7482,1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6,2937" to="1199,2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7,2988" to="3220,2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3,2801" to="6226,2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0;top:236;width:45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" w:cs="Verdana"/>
                            <w:color w:val="auto"/>
                            <w:lang w:val="en-US"/>
                          </w:rPr>
                          <w:t>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2;top:169;width:457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" w:cs="Verdana"/>
                            <w:color w:val="auto"/>
                            <w:lang w:val="en-US"/>
                          </w:rPr>
                          <w:t>B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9;top:219;width:45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" w:cs="Verdana"/>
                            <w:color w:val="auto"/>
                            <w:lang w:val="en-US"/>
                          </w:rPr>
                          <w:t>C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Verdana" w:hAnsi="Verdana" w:eastAsia="Times" w:cs="Verdana"/>
                            <w:color w:val="auto"/>
                            <w:lang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;top:1867;width:525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" w:cs="Verdana"/>
                            <w:color w:val="auto"/>
                            <w:lang w:val="en-US"/>
                          </w:rPr>
                          <w:t>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1918;width:45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" w:cs="Verdana"/>
                            <w:color w:val="auto"/>
                            <w:lang w:val="en-US"/>
                          </w:rPr>
                          <w:t>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9;top:1833;width:45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" w:cs="Verdana"/>
                            <w:color w:val="auto"/>
                            <w:lang w:val="en-US"/>
                          </w:rPr>
                          <w:t>F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/>
        <w:t>Divide each square grid into eighths in 3 different way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200</wp:posOffset>
                </wp:positionH>
                <wp:positionV relativeFrom="paragraph">
                  <wp:posOffset>93345</wp:posOffset>
                </wp:positionV>
                <wp:extent cx="5161280" cy="12655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1320" cy="1265400"/>
                          <a:chOff x="0" y="0"/>
                          <a:chExt cx="5161320" cy="126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61320" cy="1265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93840" y="132840"/>
                              <a:ext cx="1198800" cy="110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171880" y="145440"/>
                              <a:ext cx="1211760" cy="112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949560" y="107280"/>
                              <a:ext cx="1211760" cy="112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4308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" w:cs="Verdana"/>
                                    <w:color w:val="auto"/>
                                    <w:lang w:val="en-US"/>
                                  </w:rPr>
                                  <w:t>A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9120" y="0"/>
                              <a:ext cx="34308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" w:cs="Verdana"/>
                                    <w:color w:val="auto"/>
                                    <w:lang w:val="en-US"/>
                                  </w:rPr>
                                  <w:t>B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7920" y="0"/>
                              <a:ext cx="34308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" w:cs="Verdana"/>
                                    <w:color w:val="auto"/>
                                    <w:lang w:val="en-US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Verdana" w:hAnsi="Verdana" w:eastAsia="Times" w:cs="Verdana"/>
                                    <w:color w:val="auto"/>
                                    <w:lang w:val="en-US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07960" y="198720"/>
                            <a:ext cx="953280" cy="97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11320"/>
                            <a:ext cx="965880" cy="99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179640"/>
                            <a:ext cx="953280" cy="97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7.35pt;width:406.4pt;height:99.65pt" coordorigin="320,147" coordsize="8128,1993">
                <v:group id="shape_0" style="position:absolute;left:320;top:147;width:8128;height:199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40;top:356;width:1887;height:174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40;top:376;width:1907;height:176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40;top:316;width:1907;height:176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0;top:147;width:539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" w:cs="Verdana"/>
                              <w:color w:val="auto"/>
                              <w:lang w:val="en-US"/>
                            </w:rPr>
                            <w:t>A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0;top:147;width:539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" w:cs="Verdana"/>
                              <w:color w:val="auto"/>
                              <w:lang w:val="en-US"/>
                            </w:rPr>
                            <w:t>B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0;top:147;width:539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" w:cs="Verdana"/>
                              <w:color w:val="auto"/>
                              <w:lang w:val="en-US"/>
                            </w:rPr>
                            <w:t>C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Verdana" w:hAnsi="Verdana" w:eastAsia="Times" w:cs="Verdana"/>
                              <w:color w:val="auto"/>
                              <w:lang w:val="en-US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120;top:460;width:1500;height:1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20;top:480;width:1520;height:15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740;top:430;width:1500;height:1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Estimate the fraction of the shape that is shaded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0</wp:posOffset>
                </wp:positionH>
                <wp:positionV relativeFrom="paragraph">
                  <wp:posOffset>19050</wp:posOffset>
                </wp:positionV>
                <wp:extent cx="4761865" cy="1255395"/>
                <wp:effectExtent l="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1720" cy="1255320"/>
                          <a:chOff x="0" y="0"/>
                          <a:chExt cx="4761720" cy="1255320"/>
                        </a:xfrm>
                      </wpg:grpSpPr>
                      <wps:wsp>
                        <wps:cNvSpPr/>
                        <wps:spPr>
                          <a:xfrm>
                            <a:off x="365040" y="178920"/>
                            <a:ext cx="161172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78920"/>
                            <a:ext cx="105336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52320" y="1440"/>
                            <a:ext cx="1082160" cy="1076400"/>
                          </a:xfrm>
                        </wpg:grpSpPr>
                        <wps:wsp>
                          <wps:cNvSpPr/>
                          <wps:spPr>
                            <a:xfrm rot="15709800">
                              <a:off x="65520" y="59760"/>
                              <a:ext cx="950040" cy="9561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709800">
                              <a:off x="-9720" y="168120"/>
                              <a:ext cx="921240" cy="77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49720" y="0"/>
                            <a:ext cx="601920" cy="1255320"/>
                          </a:xfrm>
                          <a:prstGeom prst="can">
                            <a:avLst>
                              <a:gd name="adj" fmla="val 187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325080"/>
                            <a:ext cx="612000" cy="9295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9720"/>
                            <a:ext cx="3542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" w:cs="Verdana"/>
                                  <w:color w:val="auto"/>
                                  <w:lang w:val="en-US"/>
                                </w:rPr>
                                <w:t>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56240"/>
                            <a:ext cx="35496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" w:cs="Verdana"/>
                                  <w:color w:val="auto"/>
                                  <w:lang w:val="en-US"/>
                                </w:rPr>
                                <w:t>B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240" y="133920"/>
                            <a:ext cx="35496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" w:cs="Verdana"/>
                                  <w:color w:val="auto"/>
                                  <w:lang w:val="en-US"/>
                                </w:rPr>
                                <w:t>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1.5pt;width:374.95pt;height:98.85pt" coordorigin="260,30" coordsize="7499,1977">
                <v:rect id="shape_0" fillcolor="white" stroked="t" o:allowincell="f" style="position:absolute;left:835;top:312;width:2537;height:10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835;top:312;width:1658;height:616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group id="shape_0" style="position:absolute;left:4106;top:126;width:1616;height:1506">
                  <v:oval id="shape_0" fillcolor="silver" stroked="t" o:allowincell="f" style="position:absolute;left:4225;top:126;width:1495;height:1505;mso-wrap-style:none;v-text-anchor:middle;rotation:262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06;top:297;width:1450;height:1220;mso-wrap-style:none;v-text-anchor:middle;rotation:262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6795;top:30;width:947;height:1976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795;top:542;width:963;height:1463;mso-wrap-style:none;v-text-anchor:middle" type="_x0000_t22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260;top:329;width:557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" w:cs="Verdana"/>
                            <w:color w:val="auto"/>
                            <w:lang w:val="en-US"/>
                          </w:rPr>
                          <w:t>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8;top:276;width:558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" w:cs="Verdana"/>
                            <w:color w:val="auto"/>
                            <w:lang w:val="en-US"/>
                          </w:rPr>
                          <w:t>B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8;top:241;width:558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" w:cs="Verdana"/>
                            <w:color w:val="auto"/>
                            <w:lang w:val="en-US"/>
                          </w:rPr>
                          <w:t>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 Name the fraction of shaded squares in the tile design.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700</wp:posOffset>
                </wp:positionH>
                <wp:positionV relativeFrom="paragraph">
                  <wp:posOffset>92710</wp:posOffset>
                </wp:positionV>
                <wp:extent cx="1727200" cy="850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7280" cy="851040"/>
                          <a:chOff x="0" y="0"/>
                          <a:chExt cx="1727280" cy="85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96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9196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29196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29196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428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58428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29196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29196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58428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pt;margin-top:7.3pt;width:136pt;height:67pt" coordorigin="820,146" coordsize="2720,1340">
                <v:rect id="shape_0" fillcolor="silver" stroked="t" o:allowincell="f" style="position:absolute;left:820;top:146;width:419;height:41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820;top:606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1280;top:606;width:419;height:41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740;top:146;width:419;height:41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1740;top:606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2200;top:606;width:419;height:41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20;top:1066;width:419;height:41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740;top:1066;width:419;height:41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660;top:146;width:419;height:41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2660;top:606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3120;top:606;width:419;height:41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660;top:1066;width:419;height:41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hade the portion of the grid that represents 0.725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8800</wp:posOffset>
                </wp:positionH>
                <wp:positionV relativeFrom="paragraph">
                  <wp:posOffset>24765</wp:posOffset>
                </wp:positionV>
                <wp:extent cx="1790700" cy="17811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781280"/>
                          <a:chOff x="0" y="0"/>
                          <a:chExt cx="1790640" cy="1781280"/>
                        </a:xfrm>
                      </wpg:grpSpPr>
                      <wpg:grpSp>
                        <wpg:cNvGrpSpPr/>
                        <wpg:grpSpPr>
                          <a:xfrm>
                            <a:off x="0" y="178920"/>
                            <a:ext cx="179064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5820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60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44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72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8200"/>
                            <a:ext cx="179064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5820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60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44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72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7120"/>
                            <a:ext cx="179064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5820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60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44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72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1360"/>
                            <a:ext cx="179064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5820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60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44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72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0280"/>
                            <a:ext cx="179064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5820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60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44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72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4880"/>
                            <a:ext cx="179064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5820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60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44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72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43800"/>
                            <a:ext cx="179064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5820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60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44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72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3080"/>
                            <a:ext cx="179064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5820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60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44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72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9064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5820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60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44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72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02000"/>
                            <a:ext cx="179064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5820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60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44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72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pt;margin-top:1.95pt;width:141pt;height:140.25pt" coordorigin="4880,39" coordsize="2820,2805">
                <v:group id="shape_0" style="position:absolute;left:4880;top:321;width:2820;height:282">
                  <v:rect id="shape_0" fillcolor="white" stroked="t" o:allowincell="f" style="position:absolute;left:5444;top:321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26;top:321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08;top:321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90;top:321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72;top:321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54;top:321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36;top:321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62;top:321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18;top:321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80;top:321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880;top:603;width:2820;height:282">
                  <v:rect id="shape_0" fillcolor="white" stroked="t" o:allowincell="f" style="position:absolute;left:5444;top:603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26;top:603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08;top:603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90;top:603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72;top:603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54;top:603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36;top:603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62;top:603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18;top:603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80;top:603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880;top:885;width:2820;height:282">
                  <v:rect id="shape_0" fillcolor="white" stroked="t" o:allowincell="f" style="position:absolute;left:5444;top:885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26;top:885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08;top:885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90;top:885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72;top:885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54;top:885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36;top:885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62;top:885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18;top:885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80;top:885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880;top:1159;width:2820;height:282">
                  <v:rect id="shape_0" fillcolor="white" stroked="t" o:allowincell="f" style="position:absolute;left:5444;top:1159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26;top:1159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08;top:1159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90;top:1159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72;top:1159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54;top:1159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36;top:1159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62;top:1159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18;top:1159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80;top:1159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880;top:1441;width:2820;height:282">
                  <v:rect id="shape_0" fillcolor="white" stroked="t" o:allowincell="f" style="position:absolute;left:5444;top:1441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26;top:1441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08;top:1441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90;top:1441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72;top:1441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54;top:1441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36;top:1441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62;top:1441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18;top:1441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80;top:1441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880;top:1716;width:2820;height:282">
                  <v:rect id="shape_0" fillcolor="white" stroked="t" o:allowincell="f" style="position:absolute;left:5444;top:1716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26;top:1716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08;top:1716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90;top:1716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72;top:1716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54;top:1716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36;top:1716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62;top:1716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18;top:1716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80;top:1716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880;top:1998;width:2820;height:282">
                  <v:rect id="shape_0" fillcolor="white" stroked="t" o:allowincell="f" style="position:absolute;left:5444;top:1998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26;top:1998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08;top:1998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90;top:1998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72;top:1998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54;top:1998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36;top:1998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62;top:1998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18;top:1998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80;top:1998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880;top:2280;width:2820;height:282">
                  <v:rect id="shape_0" fillcolor="white" stroked="t" o:allowincell="f" style="position:absolute;left:5444;top:2280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26;top:2280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08;top:2280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90;top:2280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72;top:2280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54;top:2280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36;top:2280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62;top:2280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18;top:2280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80;top:2280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880;top:39;width:2820;height:282">
                  <v:rect id="shape_0" fillcolor="white" stroked="t" o:allowincell="f" style="position:absolute;left:5444;top:39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26;top:39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08;top:39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90;top:39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72;top:39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54;top:39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36;top:39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62;top:39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18;top:39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80;top:39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880;top:2562;width:2820;height:282">
                  <v:rect id="shape_0" fillcolor="white" stroked="t" o:allowincell="f" style="position:absolute;left:5444;top:2562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26;top:2562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08;top:2562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90;top:2562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72;top:2562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54;top:2562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36;top:2562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62;top:2562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18;top:2562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80;top:2562;width:28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104775</wp:posOffset>
                </wp:positionV>
                <wp:extent cx="3048000" cy="889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fraction of the area is shaded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0pt;mso-wrap-distance-left:9.05pt;mso-wrap-distance-right:9.05pt;mso-wrap-distance-top:0pt;mso-wrap-distance-bottom:0pt;margin-top:8.25pt;mso-position-vertical-relative:text;margin-left: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fraction of the area is shaded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Use Pattern Blocks to answer the questions below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9945</wp:posOffset>
                </wp:positionH>
                <wp:positionV relativeFrom="paragraph">
                  <wp:posOffset>41275</wp:posOffset>
                </wp:positionV>
                <wp:extent cx="3766185" cy="1364615"/>
                <wp:effectExtent l="9525" t="0" r="825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6320" cy="1364760"/>
                          <a:chOff x="0" y="0"/>
                          <a:chExt cx="3766320" cy="136476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515520" cy="446400"/>
                          </a:xfrm>
                          <a:prstGeom prst="hexagon">
                            <a:avLst>
                              <a:gd name="adj" fmla="val 28871"/>
                              <a:gd name="vf" fmla="val 115470"/>
                            </a:avLst>
                          </a:prstGeom>
                          <a:solidFill>
                            <a:srgbClr val="cecec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4280"/>
                            <a:ext cx="511200" cy="218520"/>
                          </a:xfrm>
                          <a:custGeom>
                            <a:avLst/>
                            <a:gdLst>
                              <a:gd name="textAreaLeft" fmla="*/ 63720 w 289800"/>
                              <a:gd name="textAreaRight" fmla="*/ 226080 w 289800"/>
                              <a:gd name="textAreaTop" fmla="*/ 27000 h 123840"/>
                              <a:gd name="textAreaBottom" fmla="*/ 96840 h 12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aba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7168200">
                            <a:off x="3382560" y="111960"/>
                            <a:ext cx="385920" cy="220320"/>
                          </a:xfrm>
                          <a:prstGeom prst="parallelogram">
                            <a:avLst>
                              <a:gd name="adj" fmla="val 57488"/>
                            </a:avLst>
                          </a:prstGeom>
                          <a:solidFill>
                            <a:srgbClr val="74747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554400"/>
                            <a:ext cx="252720" cy="218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d0cec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880" y="1040760"/>
                            <a:ext cx="252000" cy="219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d0cec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8360"/>
                            <a:ext cx="515520" cy="446400"/>
                          </a:xfrm>
                          <a:prstGeom prst="hexagon">
                            <a:avLst>
                              <a:gd name="adj" fmla="val 28871"/>
                              <a:gd name="vf" fmla="val 115470"/>
                            </a:avLst>
                          </a:prstGeom>
                          <a:solidFill>
                            <a:srgbClr val="cecec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35pt;margin-top:4.55pt;width:296.7pt;height:106.2pt" coordorigin="1307,91" coordsize="5934,2124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#cecece" stroked="t" o:allowincell="f" style="position:absolute;left:1307;top:91;width:811;height:702;mso-wrap-style:none;v-text-anchor:middle" type="_x0000_t9">
                  <v:fill o:detectmouseclick="t" type="solid" color2="#313131"/>
                  <v:stroke color="black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b1aba4" stroked="t" o:allowincell="f" style="position:absolute;left:1307;top:985;width:804;height:343;mso-wrap-style:none;v-text-anchor:middle" type="_x0000_t8">
                  <v:fill o:detectmouseclick="t" type="solid" color2="#4e545b"/>
                  <v:stroke color="black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747474" stroked="t" o:allowincell="f" style="position:absolute;left:6634;top:241;width:607;height:346;flip:y;mso-wrap-style:none;v-text-anchor:middle;rotation:240" type="_x0000_t7">
                  <v:fill o:detectmouseclick="t" type="solid" color2="#8b8b8b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d0cec5" stroked="t" o:allowincell="f" style="position:absolute;left:3191;top:938;width:397;height:343;mso-wrap-style:none;v-text-anchor:middle" type="_x0000_t5">
                  <v:fill o:detectmouseclick="t" type="solid" color2="#2f313a"/>
                  <v:stroke color="black" weight="9360" joinstyle="miter" endcap="flat"/>
                  <w10:wrap type="none"/>
                </v:shape>
                <v:shape id="shape_0" fillcolor="#d0cec5" stroked="t" o:allowincell="f" style="position:absolute;left:1524;top:1704;width:396;height:344;flip:y;mso-wrap-style:none;v-text-anchor:middle" type="_x0000_t5">
                  <v:fill o:detectmouseclick="t" type="solid" color2="#2f313a"/>
                  <v:stroke color="black" weight="9360" joinstyle="miter" endcap="flat"/>
                  <w10:wrap type="none"/>
                </v:shape>
                <v:shape id="shape_0" fillcolor="#cecece" stroked="t" o:allowincell="f" style="position:absolute;left:3107;top:1511;width:811;height:702;mso-wrap-style:none;v-text-anchor:middle" type="_x0000_t9">
                  <v:fill o:detectmouseclick="t" type="solid" color2="#313131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/>
      </w:pPr>
      <w:r>
        <w:rPr/>
        <w:t>a.  If               is ONE (the whole) what fraction of ONE is             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ab/>
        <w:t xml:space="preserve">b.  If </w:t>
        <w:tab/>
        <w:tab/>
        <w:t xml:space="preserve"> = 1,   </w:t>
        <w:tab/>
        <w:tab/>
        <w:tab/>
        <w:t>=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.  If </w:t>
        <w:tab/>
        <w:tab/>
        <w:t xml:space="preserve"> = 1, </w:t>
        <w:tab/>
        <w:tab/>
        <w:tab/>
        <w:t>= 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BodyTextIndent2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6800</wp:posOffset>
                </wp:positionH>
                <wp:positionV relativeFrom="paragraph">
                  <wp:posOffset>276860</wp:posOffset>
                </wp:positionV>
                <wp:extent cx="868680" cy="8686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86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pt;margin-top:21.8pt;width:68.35pt;height:6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7.  What fraction of cookies does each person get? Use models to show how you solve the problems.</w:t>
      </w:r>
    </w:p>
    <w:p>
      <w:pPr>
        <w:pStyle w:val="Normal"/>
        <w:numPr>
          <w:ilvl w:val="0"/>
          <w:numId w:val="6"/>
        </w:numPr>
        <w:rPr/>
      </w:pPr>
      <w:r>
        <w:rPr/>
        <w:t>Six cookies equally among four people.</w:t>
      </w:r>
    </w:p>
    <w:p>
      <w:pPr>
        <w:pStyle w:val="Normal"/>
        <w:numPr>
          <w:ilvl w:val="0"/>
          <w:numId w:val="6"/>
        </w:numPr>
        <w:rPr/>
      </w:pPr>
      <w:r>
        <w:rPr/>
        <w:t>Five cookies equally among four people</w:t>
      </w:r>
    </w:p>
    <w:p>
      <w:pPr>
        <w:pStyle w:val="Normal"/>
        <w:numPr>
          <w:ilvl w:val="0"/>
          <w:numId w:val="6"/>
        </w:numPr>
        <w:rPr/>
      </w:pPr>
      <w:r>
        <w:rPr/>
        <w:t>Three cookies equally among four people</w:t>
      </w:r>
    </w:p>
    <w:p>
      <w:pPr>
        <w:pStyle w:val="Normal"/>
        <w:numPr>
          <w:ilvl w:val="0"/>
          <w:numId w:val="6"/>
        </w:numPr>
        <w:rPr/>
      </w:pPr>
      <w:r>
        <w:rPr/>
        <w:t>Two cookies equally among four people</w:t>
      </w:r>
    </w:p>
    <w:p>
      <w:pPr>
        <w:pStyle w:val="Normal"/>
        <w:numPr>
          <w:ilvl w:val="0"/>
          <w:numId w:val="6"/>
        </w:numPr>
        <w:rPr/>
      </w:pPr>
      <w:r>
        <w:rPr/>
        <w:t>One cookie equally among four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40335</wp:posOffset>
                </wp:positionV>
                <wp:extent cx="1422400" cy="546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60" cy="546120"/>
                          <a:chOff x="0" y="0"/>
                          <a:chExt cx="1422360" cy="546120"/>
                        </a:xfrm>
                      </wpg:grpSpPr>
                      <wpg:grpSp>
                        <wpg:cNvGrpSpPr/>
                        <wpg:grpSpPr>
                          <a:xfrm>
                            <a:off x="12600" y="0"/>
                            <a:ext cx="1397160" cy="54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960"/>
                              <a:ext cx="1397160" cy="205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04920" y="1800"/>
                                <a:ext cx="203040" cy="20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03040" cy="20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0" y="1800"/>
                                <a:ext cx="203040" cy="20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9840" y="1800"/>
                                <a:ext cx="203040" cy="20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3760" y="1800"/>
                                <a:ext cx="203040" cy="20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99160"/>
                              <a:ext cx="1397160" cy="205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04920" y="1800"/>
                                <a:ext cx="203040" cy="20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03040" cy="20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0" y="1800"/>
                                <a:ext cx="203040" cy="20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9840" y="1800"/>
                                <a:ext cx="203040" cy="20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3760" y="1800"/>
                                <a:ext cx="203040" cy="20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4160" y="12600"/>
                              <a:ext cx="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080" y="12600"/>
                              <a:ext cx="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0"/>
                              <a:ext cx="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960" y="0"/>
                              <a:ext cx="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42236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05pt;width:112pt;height:43pt" coordorigin="720,221" coordsize="2240,860">
                <v:group id="shape_0" style="position:absolute;left:740;top:221;width:2200;height:859">
                  <v:group id="shape_0" style="position:absolute;left:740;top:312;width:2200;height:323">
                    <v:oval id="shape_0" fillcolor="white" stroked="t" o:allowincell="f" style="position:absolute;left:1220;top:315;width:319;height:31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40;top:312;width:319;height:31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180;top:315;width:319;height:31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700;top:315;width:319;height:31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620;top:315;width:319;height:31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740;top:692;width:2200;height:323">
                    <v:oval id="shape_0" fillcolor="white" stroked="t" o:allowincell="f" style="position:absolute;left:1220;top:695;width:319;height:31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40;top:692;width:319;height:31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180;top:695;width:319;height:31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700;top:695;width:319;height:31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620;top:695;width:319;height:31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1140,241" to="1140,1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241" to="1620,1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0,221" to="2100,10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60,221" to="2560,10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720;top:221;width:2239;height:8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</w:t>
        <w:tab/>
        <w:tab/>
        <w:tab/>
        <w:tab/>
        <w:t xml:space="preserve">   = 5 halves.   How many counters are in 1 who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3240</wp:posOffset>
                </wp:positionH>
                <wp:positionV relativeFrom="paragraph">
                  <wp:posOffset>50165</wp:posOffset>
                </wp:positionV>
                <wp:extent cx="1029970" cy="1336040"/>
                <wp:effectExtent l="8890" t="10160" r="825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960" cy="1335960"/>
                          <a:chOff x="0" y="0"/>
                          <a:chExt cx="1029960" cy="1335960"/>
                        </a:xfrm>
                      </wpg:grpSpPr>
                      <wps:wsp>
                        <wps:cNvSpPr/>
                        <wps:spPr>
                          <a:xfrm>
                            <a:off x="259560" y="219600"/>
                            <a:ext cx="515520" cy="446400"/>
                          </a:xfrm>
                          <a:prstGeom prst="hexagon">
                            <a:avLst>
                              <a:gd name="adj" fmla="val 28871"/>
                              <a:gd name="vf" fmla="val 115470"/>
                            </a:avLst>
                          </a:prstGeom>
                          <a:solidFill>
                            <a:srgbClr val="cecec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720"/>
                            <a:ext cx="511200" cy="218520"/>
                          </a:xfrm>
                          <a:custGeom>
                            <a:avLst/>
                            <a:gdLst>
                              <a:gd name="textAreaLeft" fmla="*/ 63720 w 289800"/>
                              <a:gd name="textAreaRight" fmla="*/ 226080 w 289800"/>
                              <a:gd name="textAreaTop" fmla="*/ 27000 h 123840"/>
                              <a:gd name="textAreaBottom" fmla="*/ 96840 h 12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aba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81400">
                            <a:off x="551160" y="167760"/>
                            <a:ext cx="511200" cy="218520"/>
                          </a:xfrm>
                          <a:custGeom>
                            <a:avLst/>
                            <a:gdLst>
                              <a:gd name="textAreaLeft" fmla="*/ 63720 w 289800"/>
                              <a:gd name="textAreaRight" fmla="*/ 226080 w 289800"/>
                              <a:gd name="textAreaTop" fmla="*/ 27000 h 123840"/>
                              <a:gd name="textAreaBottom" fmla="*/ 96840 h 12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aba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7218600">
                            <a:off x="-32040" y="166320"/>
                            <a:ext cx="511200" cy="218520"/>
                          </a:xfrm>
                          <a:custGeom>
                            <a:avLst/>
                            <a:gdLst>
                              <a:gd name="textAreaLeft" fmla="*/ 63720 w 289800"/>
                              <a:gd name="textAreaRight" fmla="*/ 226080 w 289800"/>
                              <a:gd name="textAreaTop" fmla="*/ 27000 h 123840"/>
                              <a:gd name="textAreaBottom" fmla="*/ 96840 h 12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aba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31800">
                            <a:off x="4680" y="441360"/>
                            <a:ext cx="378000" cy="228600"/>
                          </a:xfrm>
                          <a:prstGeom prst="parallelogram">
                            <a:avLst>
                              <a:gd name="adj" fmla="val 54268"/>
                            </a:avLst>
                          </a:prstGeom>
                          <a:solidFill>
                            <a:srgbClr val="74747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31800">
                            <a:off x="128160" y="664200"/>
                            <a:ext cx="383400" cy="228600"/>
                          </a:xfrm>
                          <a:prstGeom prst="parallelogram">
                            <a:avLst>
                              <a:gd name="adj" fmla="val 55043"/>
                            </a:avLst>
                          </a:prstGeom>
                          <a:solidFill>
                            <a:srgbClr val="74747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7168200">
                            <a:off x="644760" y="442080"/>
                            <a:ext cx="385920" cy="220320"/>
                          </a:xfrm>
                          <a:prstGeom prst="parallelogram">
                            <a:avLst>
                              <a:gd name="adj" fmla="val 57488"/>
                            </a:avLst>
                          </a:prstGeom>
                          <a:solidFill>
                            <a:srgbClr val="74747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7168200">
                            <a:off x="520560" y="665280"/>
                            <a:ext cx="385560" cy="220320"/>
                          </a:xfrm>
                          <a:prstGeom prst="parallelogram">
                            <a:avLst>
                              <a:gd name="adj" fmla="val 57434"/>
                            </a:avLst>
                          </a:prstGeom>
                          <a:solidFill>
                            <a:srgbClr val="74747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31800">
                            <a:off x="524880" y="890640"/>
                            <a:ext cx="385560" cy="220320"/>
                          </a:xfrm>
                          <a:prstGeom prst="parallelogram">
                            <a:avLst>
                              <a:gd name="adj" fmla="val 57434"/>
                            </a:avLst>
                          </a:prstGeom>
                          <a:solidFill>
                            <a:srgbClr val="74747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7168200">
                            <a:off x="128520" y="894600"/>
                            <a:ext cx="385560" cy="220320"/>
                          </a:xfrm>
                          <a:prstGeom prst="parallelogram">
                            <a:avLst>
                              <a:gd name="adj" fmla="val 57434"/>
                            </a:avLst>
                          </a:prstGeom>
                          <a:solidFill>
                            <a:srgbClr val="74747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920" y="1113120"/>
                            <a:ext cx="252720" cy="218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bdba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80" y="1117080"/>
                            <a:ext cx="252000" cy="219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bdba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840" y="668160"/>
                            <a:ext cx="252000" cy="219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bdba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65pt;margin-top:4pt;width:86.2pt;height:105.1pt" coordorigin="6773,80" coordsize="1724,2102">
                <v:shape id="shape_0" fillcolor="#cecece" stroked="t" o:allowincell="f" style="position:absolute;left:7233;top:425;width:811;height:702;mso-wrap-style:none;v-text-anchor:middle" type="_x0000_t9">
                  <v:fill o:detectmouseclick="t" type="solid" color2="#313131"/>
                  <v:stroke color="black" weight="9360" joinstyle="miter" endcap="flat"/>
                  <w10:wrap type="none"/>
                </v:shape>
                <v:shape id="shape_0" fillcolor="#b1aba4" stroked="t" o:allowincell="f" style="position:absolute;left:7233;top:80;width:804;height:343;mso-wrap-style:none;v-text-anchor:middle" type="_x0000_t8">
                  <v:fill o:detectmouseclick="t" type="solid" color2="#4e545b"/>
                  <v:stroke color="black" weight="9360" joinstyle="miter" endcap="flat"/>
                  <w10:wrap type="none"/>
                </v:shape>
                <v:shape id="shape_0" fillcolor="#b1aba4" stroked="t" o:allowincell="f" style="position:absolute;left:7693;top:343;width:804;height:343;mso-wrap-style:none;v-text-anchor:middle;rotation:60" type="_x0000_t8">
                  <v:fill o:detectmouseclick="t" type="solid" color2="#4e545b"/>
                  <v:stroke color="black" weight="9360" joinstyle="miter" endcap="flat"/>
                  <w10:wrap type="none"/>
                </v:shape>
                <v:shape id="shape_0" fillcolor="#b1aba4" stroked="t" o:allowincell="f" style="position:absolute;left:6774;top:341;width:804;height:343;flip:y;mso-wrap-style:none;v-text-anchor:middle;rotation:240" type="_x0000_t8">
                  <v:fill o:detectmouseclick="t" type="solid" color2="#4e545b"/>
                  <v:stroke color="black" weight="9360" joinstyle="miter" endcap="flat"/>
                  <w10:wrap type="none"/>
                </v:shape>
                <v:shape id="shape_0" fillcolor="#747474" stroked="t" o:allowincell="f" style="position:absolute;left:6831;top:774;width:594;height:359;mso-wrap-style:none;v-text-anchor:middle;rotation:240" type="_x0000_t7">
                  <v:fill o:detectmouseclick="t" type="solid" color2="#8b8b8b"/>
                  <v:stroke color="black" weight="9360" joinstyle="miter" endcap="flat"/>
                  <w10:wrap type="none"/>
                </v:shape>
                <v:shape id="shape_0" fillcolor="#747474" stroked="t" o:allowincell="f" style="position:absolute;left:7026;top:1125;width:603;height:359;mso-wrap-style:none;v-text-anchor:middle;rotation:240" type="_x0000_t7">
                  <v:fill o:detectmouseclick="t" type="solid" color2="#8b8b8b"/>
                  <v:stroke color="black" weight="9360" joinstyle="miter" endcap="flat"/>
                  <w10:wrap type="none"/>
                </v:shape>
                <v:shape id="shape_0" fillcolor="#747474" stroked="t" o:allowincell="f" style="position:absolute;left:7840;top:775;width:607;height:346;flip:y;mso-wrap-style:none;v-text-anchor:middle;rotation:240" type="_x0000_t7">
                  <v:fill o:detectmouseclick="t" type="solid" color2="#8b8b8b"/>
                  <v:stroke color="black" weight="9360" joinstyle="miter" endcap="flat"/>
                  <w10:wrap type="none"/>
                </v:shape>
                <v:shape id="shape_0" fillcolor="#747474" stroked="t" o:allowincell="f" style="position:absolute;left:7644;top:1127;width:606;height:346;flip:y;mso-wrap-style:none;v-text-anchor:middle;rotation:240" type="_x0000_t7">
                  <v:fill o:detectmouseclick="t" type="solid" color2="#8b8b8b"/>
                  <v:stroke color="black" weight="9360" joinstyle="miter" endcap="flat"/>
                  <w10:wrap type="none"/>
                </v:shape>
                <v:shape id="shape_0" fillcolor="#747474" stroked="t" o:allowincell="f" style="position:absolute;left:7651;top:1482;width:606;height:346;mso-wrap-style:none;v-text-anchor:middle;rotation:240" type="_x0000_t7">
                  <v:fill o:detectmouseclick="t" type="solid" color2="#8b8b8b"/>
                  <v:stroke color="black" weight="9360" joinstyle="miter" endcap="flat"/>
                  <w10:wrap type="none"/>
                </v:shape>
                <v:shape id="shape_0" fillcolor="#747474" stroked="t" o:allowincell="f" style="position:absolute;left:7027;top:1488;width:606;height:346;flip:y;mso-wrap-style:none;v-text-anchor:middle;rotation:240" type="_x0000_t7">
                  <v:fill o:detectmouseclick="t" type="solid" color2="#8b8b8b"/>
                  <v:stroke color="black" weight="9360" joinstyle="miter" endcap="flat"/>
                  <w10:wrap type="none"/>
                </v:shape>
                <v:shape id="shape_0" fillcolor="#bdbab3" stroked="t" o:allowincell="f" style="position:absolute;left:7857;top:1832;width:397;height:343;flip:y;mso-wrap-style:none;v-text-anchor:middle" type="_x0000_t5">
                  <v:fill o:detectmouseclick="t" type="solid" color2="#42454c"/>
                  <v:stroke color="black" weight="9360" joinstyle="miter" endcap="flat"/>
                  <w10:wrap type="none"/>
                </v:shape>
                <v:shape id="shape_0" fillcolor="#bdbab3" stroked="t" o:allowincell="f" style="position:absolute;left:7030;top:1838;width:396;height:344;flip:y;mso-wrap-style:none;v-text-anchor:middle" type="_x0000_t5">
                  <v:fill o:detectmouseclick="t" type="solid" color2="#42454c"/>
                  <v:stroke color="black" weight="9360" joinstyle="miter" endcap="flat"/>
                  <w10:wrap type="none"/>
                </v:shape>
                <v:shape id="shape_0" fillcolor="#bdbab3" stroked="t" o:allowincell="f" style="position:absolute;left:7444;top:1131;width:396;height:344;flip:y;mso-wrap-style:none;v-text-anchor:middle" type="_x0000_t5">
                  <v:fill o:detectmouseclick="t" type="solid" color2="#42454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BodyTextIndent3"/>
        <w:ind w:left="0" w:hanging="0"/>
        <w:rPr/>
      </w:pPr>
      <w:r>
        <w:rPr/>
        <w:t>9.  What fractional part of this pattern block design is shaded?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BodyTextIndent3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BodyTextIndent3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BodyTextIndent3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0.  Below are five fra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</w:t>
        <w:tab/>
        <w:tab/>
        <w:t>1</w:t>
        <w:tab/>
        <w:tab/>
        <w:t>1</w:t>
        <w:tab/>
        <w:tab/>
        <w:t>1</w:t>
        <w:tab/>
        <w:tab/>
        <w:t>1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0</wp:posOffset>
                </wp:positionH>
                <wp:positionV relativeFrom="paragraph">
                  <wp:posOffset>5080</wp:posOffset>
                </wp:positionV>
                <wp:extent cx="38862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0"/>
                          <a:chOff x="0" y="0"/>
                          <a:chExt cx="388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pt;margin-top:0.4pt;width:306pt;height:0pt" coordorigin="620,8" coordsize="6120,0">
                <v:line id="shape_0" from="620,8" to="919,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0,8" to="2359,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0,8" to="3799,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0,8" to="5219,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0,8" to="6739,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4</w:t>
        <w:tab/>
        <w:tab/>
        <w:t>3</w:t>
        <w:tab/>
        <w:tab/>
        <w:t>9</w:t>
        <w:tab/>
        <w:tab/>
        <w:t>2</w:t>
        <w:tab/>
        <w:tab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rite the fractions in order from smallest to large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ose told Chris that for fractions with a “1” in the numerator—the top, the larger the number in the denominator—the bottom—the smaller the fraction.  Is Jose correct about this?  How do you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 Draw a line to indicate the position of each of the numbers on the number line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52705</wp:posOffset>
                </wp:positionV>
                <wp:extent cx="3886200" cy="1390015"/>
                <wp:effectExtent l="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389960"/>
                          <a:chOff x="0" y="0"/>
                          <a:chExt cx="3886200" cy="138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6200" cy="1389960"/>
                          </a:xfrm>
                        </wpg:grpSpPr>
                        <wps:wsp>
                          <wps:cNvSpPr/>
                          <wps:spPr>
                            <a:xfrm>
                              <a:off x="0" y="924480"/>
                              <a:ext cx="388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84852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9760" y="86112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1098000"/>
                              <a:ext cx="26676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" w:cs="Verdana"/>
                                    <w:color w:val="auto"/>
                                    <w:lang w:val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080" y="1085040"/>
                              <a:ext cx="26676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" w:cs="Verdana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0320" y="8312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3240" y="1085040"/>
                              <a:ext cx="26676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" w:cs="Verdana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560" y="5760"/>
                              <a:ext cx="444600" cy="48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" w:cs="Verdana"/>
                                    <w:color w:val="auto"/>
                                    <w:lang w:val="en-US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" w:cs="Verdana"/>
                                    <w:color w:val="auto"/>
                                    <w:lang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520" y="0"/>
                              <a:ext cx="469800" cy="48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" w:cs="Verdana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" w:cs="Verdana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0" y="5760"/>
                              <a:ext cx="507960" cy="48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" w:cs="Verdana"/>
                                    <w:color w:val="auto"/>
                                    <w:lang w:val="en-US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" w:cs="Verdana"/>
                                    <w:color w:val="auto"/>
                                    <w:lang w:val="en-US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6760" y="5760"/>
                              <a:ext cx="533520" cy="48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Verdana" w:hAnsi="Verdana" w:eastAsia="Times" w:cs="Verdana"/>
                                    <w:color w:val="auto"/>
                                    <w:lang w:val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Verdana" w:hAnsi="Verdana" w:eastAsia="Times" w:cs="Verdana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" w:cs="Verdana"/>
                                    <w:color w:val="auto"/>
                                    <w:lang w:val="en-US"/>
                                  </w:rPr>
                                  <w:t xml:space="preserve">   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720" y="5760"/>
                              <a:ext cx="533520" cy="48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" w:cs="Verdana"/>
                                    <w:color w:val="auto"/>
                                    <w:lang w:val="en-US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" w:cs="Verdana"/>
                                    <w:color w:val="auto"/>
                                    <w:lang w:val="en-US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203040"/>
                              <a:ext cx="20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240" y="216000"/>
                              <a:ext cx="20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960" y="203040"/>
                              <a:ext cx="20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89120" y="20628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20628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4160" y="92160"/>
                            <a:ext cx="34308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Verdana" w:hAnsi="Verdana" w:eastAsia="Times" w:cs="Verdana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4.15pt;width:305.95pt;height:109.45pt" coordorigin="1200,83" coordsize="6119,2189">
                <v:group id="shape_0" style="position:absolute;left:1200;top:83;width:6119;height:2189">
                  <v:line id="shape_0" from="1200,1539" to="7319,153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760,1419" to="1760,1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0,1439" to="6680,1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540;top:1812;width:41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" w:cs="Verdana"/>
                              <w:color w:val="auto"/>
                              <w:lang w:val="en-US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0;top:1791;width:41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" w:cs="Verdana"/>
                              <w:color w:val="auto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40,1392" to="4240,17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040;top:1791;width:41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" w:cs="Verdana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700;top:92;width:699;height: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" w:cs="Verdana"/>
                              <w:color w:val="auto"/>
                              <w:lang w:val="en-US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" w:cs="Verdana"/>
                              <w:color w:val="auto"/>
                              <w:lang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0;top:83;width:739;height: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" w:cs="Verdana"/>
                              <w:color w:val="auto"/>
                              <w:lang w:val="en-US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" w:cs="Verdana"/>
                              <w:color w:val="auto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40;top:92;width:799;height: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" w:cs="Verdana"/>
                              <w:color w:val="auto"/>
                              <w:lang w:val="en-US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" w:cs="Verdana"/>
                              <w:color w:val="auto"/>
                              <w:lang w:val="en-US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80;top:92;width:839;height: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Verdana" w:hAnsi="Verdana" w:eastAsia="Times" w:cs="Verdana"/>
                              <w:color w:val="auto"/>
                              <w:lang w:val="en-US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Verdana" w:hAnsi="Verdana" w:eastAsia="Times" w:cs="Verdana"/>
                              <w:color w:val="auto"/>
                              <w:lang w:val="en-US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" w:cs="Verdana"/>
                              <w:color w:val="auto"/>
                              <w:lang w:val="en-US"/>
                            </w:rPr>
                            <w:t xml:space="preserve">   2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20;top:92;width:839;height: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" w:cs="Verdana"/>
                              <w:color w:val="auto"/>
                              <w:lang w:val="en-US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" w:cs="Verdana"/>
                              <w:color w:val="auto"/>
                              <w:lang w:val="en-US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20,403" to="2239,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0,423" to="3239,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0,403" to="6599,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860,408" to="4199,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0,408" to="5579,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60;top:228;width:53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Verdana" w:hAnsi="Verdana" w:eastAsia="Times" w:cs="Verdana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Indent3"/>
        <w:ind w:left="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BodyTextIndent3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Indent3"/>
        <w:ind w:left="0" w:hanging="0"/>
        <w:rPr/>
      </w:pPr>
      <w:r>
        <w:rPr/>
        <w:t>12.  Write &lt;, &gt;, or = in between each pair to make a true statement.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0" w:firstLine="720"/>
        <w:rPr/>
      </w:pPr>
      <w:r>
        <w:rPr/>
        <w:t xml:space="preserve">A. </w:t>
        <w:tab/>
        <w:t>3</w:t>
        <w:tab/>
        <w:t>5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5350</wp:posOffset>
                </wp:positionH>
                <wp:positionV relativeFrom="paragraph">
                  <wp:posOffset>-2540</wp:posOffset>
                </wp:positionV>
                <wp:extent cx="565150" cy="46990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" cy="469800"/>
                          <a:chOff x="0" y="0"/>
                          <a:chExt cx="565200" cy="46980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80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368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-0.2pt;width:44.45pt;height:36.95pt" coordorigin="1410,-4" coordsize="889,739">
                <v:line id="shape_0" from="1420,-4" to="1589,-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0,-4" to="2299,-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0,736" to="1579,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0,726" to="2299,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8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B.</w:t>
        <w:tab/>
        <w:t>2</w:t>
        <w:tab/>
        <w:t>2</w:t>
      </w:r>
    </w:p>
    <w:p>
      <w:pPr>
        <w:pStyle w:val="BodyTextIndent3"/>
        <w:numPr>
          <w:ilvl w:val="0"/>
          <w:numId w:val="5"/>
        </w:numPr>
        <w:rPr/>
      </w:pPr>
      <w:r>
        <w:rPr/>
        <w:t>5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ind w:left="360" w:hanging="360"/>
        <w:rPr/>
      </w:pPr>
      <w:r>
        <w:rPr/>
        <w:t>13. The portion of the number line shown has marks for halves, thirds, fourths, fifths, sixths, eighths, ninths, tenths, and twelfths.</w:t>
      </w:r>
    </w:p>
    <w:p>
      <w:pPr>
        <w:pStyle w:val="BodyTextIndent3"/>
        <w:ind w:left="360" w:hanging="360"/>
        <w:rPr/>
      </w:pPr>
      <w:r>
        <w:rPr/>
      </w:r>
    </w:p>
    <w:p>
      <w:pPr>
        <w:pStyle w:val="BodyTextIndent3"/>
        <w:ind w:left="360" w:hanging="36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250</wp:posOffset>
                </wp:positionH>
                <wp:positionV relativeFrom="paragraph">
                  <wp:posOffset>75565</wp:posOffset>
                </wp:positionV>
                <wp:extent cx="4775200" cy="6203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5040" cy="620280"/>
                          <a:chOff x="0" y="0"/>
                          <a:chExt cx="4775040" cy="620280"/>
                        </a:xfrm>
                      </wpg:grpSpPr>
                      <wps:wsp>
                        <wps:cNvSpPr/>
                        <wps:spPr>
                          <a:xfrm>
                            <a:off x="0" y="297720"/>
                            <a:ext cx="477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2595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595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25344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24696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25956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25344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25956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4696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24696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24696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25344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25344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25344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24696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24696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25344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25344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4696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25344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720" y="6480"/>
                            <a:ext cx="3301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Verdana" w:hAnsi="Verdana" w:eastAsia="Times" w:cs="Verdana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5440" y="25956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25344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24696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24696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24696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25344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5344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520" y="260280"/>
                            <a:ext cx="3301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Verdana" w:hAnsi="Verdana" w:eastAsia="Times" w:cs="Verdana"/>
                                  <w:color w:val="auto"/>
                                  <w:lang w:val="en-US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040" y="12600"/>
                            <a:ext cx="3294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Verdana" w:hAnsi="Verdana" w:eastAsia="Times" w:cs="Verdana"/>
                                  <w:color w:val="auto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560" y="0"/>
                            <a:ext cx="3301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Verdana" w:hAnsi="Verdana" w:eastAsia="Times" w:cs="Verdana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283680"/>
                            <a:ext cx="3301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Verdana" w:hAnsi="Verdana" w:eastAsia="Times" w:cs="Verdana"/>
                                  <w:color w:val="auto"/>
                                  <w:lang w:val="en-US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720" y="271080"/>
                            <a:ext cx="3301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Verdana" w:hAnsi="Verdana" w:eastAsia="Times" w:cs="Verdana"/>
                                  <w:color w:val="auto"/>
                                  <w:lang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271080"/>
                            <a:ext cx="3294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Verdana" w:hAnsi="Verdana" w:eastAsia="Times" w:cs="Verdana"/>
                                  <w:color w:val="auto"/>
                                  <w:lang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8400" y="23400"/>
                            <a:ext cx="3301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Verdana" w:hAnsi="Verdana" w:eastAsia="Times" w:cs="Verdana"/>
                                  <w:color w:val="auto"/>
                                  <w:lang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0320" y="23400"/>
                            <a:ext cx="3301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Verdana" w:hAnsi="Verdana" w:eastAsia="Times" w:cs="Verdana"/>
                                  <w:color w:val="auto"/>
                                  <w:lang w:val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720" y="296640"/>
                            <a:ext cx="3301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Verdana" w:hAnsi="Verdana" w:eastAsia="Times" w:cs="Verdana"/>
                                  <w:color w:val="auto"/>
                                  <w:lang w:val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00" y="290160"/>
                            <a:ext cx="3301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Verdana" w:hAnsi="Verdana" w:eastAsia="Times" w:cs="Verdana"/>
                                  <w:color w:val="auto"/>
                                  <w:lang w:val="en-US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0920" y="42480"/>
                            <a:ext cx="3301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Verdana" w:hAnsi="Verdana" w:eastAsia="Times" w:cs="Verdana"/>
                                  <w:color w:val="auto"/>
                                  <w:lang w:val="en-US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280" y="340920"/>
                            <a:ext cx="3301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" w:cs="Verdana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366480"/>
                            <a:ext cx="3301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" w:cs="Verdana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1440" y="24588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pt;margin-top:5.95pt;width:375.95pt;height:48.85pt" coordorigin="550,119" coordsize="7519,977">
                <v:line id="shape_0" from="550,588" to="8069,58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608,528" to="7608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,528" to="954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1,518" to="4251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8,508" to="2618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5,528" to="5945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2,518" to="3172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3,528" to="5413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9,508" to="1509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3,508" to="2063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15,508" to="3715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7,518" to="4847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1,518" to="6501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2,518" to="7042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3,508" to="2283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508" to="3600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8,518" to="4918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6,518" to="6256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4,508" to="1624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4,518" to="2954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55;top:129;width:51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Verdana" w:hAnsi="Verdana" w:eastAsia="Times" w:cs="Verdana"/>
                            <w:color w:val="auto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98,528" to="5598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6,518" to="6836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4,508" to="1694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8,508" to="2398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0,508" to="3900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9,518" to="463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9,518" to="612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20;top:529;width:51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Verdana" w:hAnsi="Verdana" w:eastAsia="Times" w:cs="Verdana"/>
                            <w:color w:val="auto"/>
                            <w:lang w:val="en-US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6;top:139;width:51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Verdana" w:hAnsi="Verdana" w:eastAsia="Times" w:cs="Verdana"/>
                            <w:color w:val="auto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0;top:119;width:51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Verdana" w:hAnsi="Verdana" w:eastAsia="Times" w:cs="Verdana"/>
                            <w:color w:val="auto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0;top:566;width:51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Verdana" w:hAnsi="Verdana" w:eastAsia="Times" w:cs="Verdana"/>
                            <w:color w:val="auto"/>
                            <w:lang w:val="en-US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8;top:546;width:51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Verdana" w:hAnsi="Verdana" w:eastAsia="Times" w:cs="Verdana"/>
                            <w:color w:val="auto"/>
                            <w:lang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5;top:546;width:51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Verdana" w:hAnsi="Verdana" w:eastAsia="Times" w:cs="Verdana"/>
                            <w:color w:val="auto"/>
                            <w:lang w:val="en-US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6;top:156;width:51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Verdana" w:hAnsi="Verdana" w:eastAsia="Times" w:cs="Verdana"/>
                            <w:color w:val="auto"/>
                            <w:lang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6;top:156;width:51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Verdana" w:hAnsi="Verdana" w:eastAsia="Times" w:cs="Verdana"/>
                            <w:color w:val="auto"/>
                            <w:lang w:val="en-US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6;top:586;width:51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Verdana" w:hAnsi="Verdana" w:eastAsia="Times" w:cs="Verdana"/>
                            <w:color w:val="auto"/>
                            <w:lang w:val="en-US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6;top:576;width:51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Verdana" w:hAnsi="Verdana" w:eastAsia="Times" w:cs="Verdana"/>
                            <w:color w:val="auto"/>
                            <w:lang w:val="en-US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6;top:186;width:51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Verdana" w:hAnsi="Verdana" w:eastAsia="Times" w:cs="Verdana"/>
                            <w:color w:val="auto"/>
                            <w:lang w:val="en-US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6;top:656;width:51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" w:cs="Verdana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;top:696;width:51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" w:cs="Verdana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30,506" to="6930,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ind w:left="720" w:hanging="0"/>
        <w:rPr>
          <w:b/>
          <w:b/>
        </w:rPr>
      </w:pPr>
      <w:r>
        <w:rPr>
          <w:b/>
        </w:rPr>
      </w:r>
    </w:p>
    <w:p>
      <w:pPr>
        <w:pStyle w:val="BodyTextIndent3"/>
        <w:ind w:left="720" w:hanging="0"/>
        <w:rPr/>
      </w:pPr>
      <w:r>
        <w:rPr/>
        <w:t>A.  Find as many names as you can for each of the lettered points.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ark a point fitting each description on the number line.  Do not use points that are already marked.</w:t>
      </w:r>
    </w:p>
    <w:p>
      <w:pPr>
        <w:pStyle w:val="BodyTextIndent3"/>
        <w:numPr>
          <w:ilvl w:val="2"/>
          <w:numId w:val="4"/>
        </w:numPr>
        <w:spacing w:lineRule="exact" w:line="280"/>
        <w:rPr/>
      </w:pPr>
      <w:r>
        <w:rPr/>
        <w:t>a point close to, but larger than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03345</wp:posOffset>
                </wp:positionH>
                <wp:positionV relativeFrom="paragraph">
                  <wp:posOffset>137795</wp:posOffset>
                </wp:positionV>
                <wp:extent cx="387985" cy="3778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9.75pt;mso-wrap-distance-left:9.05pt;mso-wrap-distance-right:9.05pt;mso-wrap-distance-top:0pt;mso-wrap-distance-bottom:0pt;margin-top:10.85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numPr>
          <w:ilvl w:val="2"/>
          <w:numId w:val="4"/>
        </w:numPr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7800</wp:posOffset>
                </wp:positionH>
                <wp:positionV relativeFrom="paragraph">
                  <wp:posOffset>97790</wp:posOffset>
                </wp:positionV>
                <wp:extent cx="6985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7.7pt" to="319.4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 point close to, but smaller than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5395</wp:posOffset>
                </wp:positionH>
                <wp:positionV relativeFrom="paragraph">
                  <wp:posOffset>135890</wp:posOffset>
                </wp:positionV>
                <wp:extent cx="387985" cy="3778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9.75pt;mso-wrap-distance-left:9.05pt;mso-wrap-distance-right:9.05pt;mso-wrap-distance-top:0pt;mso-wrap-distance-bottom:0pt;margin-top:10.7pt;mso-position-vertical-relative:text;margin-left:2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numPr>
          <w:ilvl w:val="2"/>
          <w:numId w:val="4"/>
        </w:numPr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97790</wp:posOffset>
                </wp:positionV>
                <wp:extent cx="76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7pt" to="311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 point close to, but larger than 1 </w:t>
      </w:r>
    </w:p>
    <w:p>
      <w:pPr>
        <w:pStyle w:val="BodyTextIndent3"/>
        <w:numPr>
          <w:ilvl w:val="2"/>
          <w:numId w:val="4"/>
        </w:numPr>
        <w:spacing w:lineRule="exact" w:line="280"/>
        <w:rPr/>
      </w:pPr>
      <w:r>
        <w:rPr/>
        <w:t>a point close to but smaller than 2</w:t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ROM/SE Ohio Spring Mathematics Associates Institute  2005/Elementary K-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  <w:lvl w:ilvl="1">
      <w:start w:val="2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" w:cs="Verdana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ind w:left="270" w:hanging="270"/>
    </w:pPr>
    <w:rPr/>
  </w:style>
  <w:style w:type="paragraph" w:styleId="BodyTextIndent3">
    <w:name w:val="Body Text Indent 3"/>
    <w:basedOn w:val="Normal"/>
    <w:qFormat/>
    <w:pPr>
      <w:ind w:left="4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6:25:00Z</dcterms:created>
  <dc:creator>Mars Project</dc:creator>
  <dc:description/>
  <dc:language>en-US</dc:language>
  <cp:lastModifiedBy>Mary Bouck</cp:lastModifiedBy>
  <cp:lastPrinted>2005-04-21T08:51:00Z</cp:lastPrinted>
  <dcterms:modified xsi:type="dcterms:W3CDTF">2005-04-21T16:25:00Z</dcterms:modified>
  <cp:revision>2</cp:revision>
  <dc:subject/>
  <dc:title>Elementary Task Set</dc:title>
</cp:coreProperties>
</file>