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17749363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Building New Tasks From Old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asurement: Perimeter, Area, and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9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Building New Tasks From Old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asurement: Perimeter, Area, and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s you investigated your instructional materials, you classified the tasks and problems as low, moderate, and high cognitive demand for the given grade. Working in pairs do part A or B from belo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360"/>
        <w:rPr/>
      </w:pPr>
      <w:r>
        <w:rPr/>
        <w:t>A.</w:t>
        <w:tab/>
      </w:r>
      <w:r>
        <w:rPr>
          <w:b/>
        </w:rPr>
        <w:t>Select two or three tasks/problems</w:t>
      </w:r>
      <w:r>
        <w:rPr/>
        <w:t xml:space="preserve"> from your instructional materials that you have </w:t>
      </w:r>
      <w:r>
        <w:rPr>
          <w:b/>
        </w:rPr>
        <w:t>classified as requiring low cognitive demand</w:t>
      </w:r>
      <w:r>
        <w:rPr/>
        <w:t xml:space="preserve"> from students. Use those tasks/problems and address the followi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dentify the mathematics in the task/problem. How does it relate to the mathematical goals of the lesson/uni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odify the problem so that it has a moderate or high cognitive demand. Record your new task/problem on chart paper and be prepared to discuss the following: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How would your modified problem fit into the lesson? 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>How would it push students’ understanding of the mathematics furthe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450"/>
        <w:rPr/>
      </w:pPr>
      <w:r>
        <w:rPr/>
        <w:t>B</w:t>
        <w:tab/>
        <w:t xml:space="preserve">If the most of the tasks/problems in your instructional materials require moderate or high cognitive demand, dig deeper into the materials and review homework or assessment tasks/problems, reviewing their cognitive demand as well as their alignment with the content and language of the state Indicators. </w:t>
      </w:r>
    </w:p>
    <w:p>
      <w:pPr>
        <w:pStyle w:val="TextBodyIndent"/>
        <w:ind w:left="720" w:hanging="45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elect two or three tasks/problems that you think could be improved upon so that they have higher cognitive demand or better alignment.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odify the problem so that it has a moderate or high cognitive demand or is better aligned with language and content of the state Indicators. Record your new task/problem on chart paper and be prepared to discuss the following: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How would your modified problem fit into the lesson? 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>How would it push students’ understanding of the mathematics furthe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20"/>
      </w:rPr>
    </w:pPr>
    <w:r>
      <w:rPr>
        <w:sz w:val="20"/>
      </w:rPr>
      <w:t>PROM/SE Ohio Spring Mathematics Associates Institute: 2005//Middle Grades 6-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orksheet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15:00Z</dcterms:created>
  <dc:creator>Gail Burrill</dc:creator>
  <dc:description/>
  <dc:language>en-US</dc:language>
  <cp:lastModifiedBy>Mary Bouck</cp:lastModifiedBy>
  <cp:lastPrinted>2005-04-01T07:41:00Z</cp:lastPrinted>
  <dcterms:modified xsi:type="dcterms:W3CDTF">2005-04-12T16:15:00Z</dcterms:modified>
  <cp:revision>2</cp:revision>
  <dc:subject/>
  <dc:title> </dc:title>
</cp:coreProperties>
</file>