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68.4pt" filled="f" o:ole="">
            <v:imagedata r:id="rId3" o:title=""/>
          </v:shape>
          <o:OLEObject Type="Embed" ProgID="" ShapeID="ole_rId2" DrawAspect="Content" ObjectID="_10540658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-11176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del w:id="1" w:author="PROMSE MSU" w:date="2005-04-14T18:57:00Z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ROM/SE Ohio </w:t>
                            </w:r>
                            <w:del w:id="0" w:author="PROMSE MSU" w:date="2005-04-14T18:57:00Z">
                              <w:r>
                                <w:rPr>
                                  <w:b/>
                                  <w:sz w:val="32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thematics Associates Institute, Spring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Content Trajectories, Instructional Materials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d Curriculum Decisions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del w:id="3" w:author="PROMSE MSU" w:date="2005-04-14T18:57:00Z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ROM/SE Ohio </w:t>
                      </w:r>
                      <w:del w:id="2" w:author="PROMSE MSU" w:date="2005-04-14T18:57:00Z">
                        <w:r>
                          <w:rPr>
                            <w:b/>
                            <w:sz w:val="32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thematics Associates Institute, Spring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Content Trajectories, Instructional Materials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and Curriculum Decisions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Goals of the Institute</w:t>
      </w:r>
    </w:p>
    <w:p>
      <w:pPr>
        <w:pStyle w:val="Footnote"/>
        <w:rPr/>
      </w:pPr>
      <w:r>
        <w:rPr/>
        <w:t>Participants will:</w:t>
      </w:r>
    </w:p>
    <w:p>
      <w:pPr>
        <w:pStyle w:val="Heading"/>
        <w:ind w:left="720" w:hanging="54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1)</w:t>
        <w:tab/>
        <w:t>Gain knowledge and strategies for analyzing the development of a mathematical concept across grade levels in a set of instructional materials and in the state standards;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dentify for a given mathematical topic, what knowledge and skills students should have at a particular grade level and across grade levels; 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xamine gaps and overlaps in the mathematical concept development, and consider whether these are appropria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Footnote"/>
        <w:rPr/>
      </w:pPr>
      <w:r>
        <w:rPr/>
      </w:r>
    </w:p>
    <w:p>
      <w:pPr>
        <w:pStyle w:val="Subtitle"/>
        <w:rPr/>
      </w:pPr>
      <w:r>
        <w:rPr/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:00</w:t>
        <w:tab/>
        <w:t>Regist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8:30</w:t>
        <w:tab/>
        <w:t xml:space="preserve">Welcome, Overview of the Day and Review of the Agenda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9:00</w:t>
        <w:tab/>
        <w:t>Identifying the “Big Ideas”: Trajectories for Content Area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/>
      </w:pPr>
      <w:r>
        <w:rPr/>
        <w:t>10:00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10:15</w:t>
        <w:tab/>
        <w:t>Instructional Materials and Content Trajecto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2:00</w:t>
        <w:tab/>
        <w:t xml:space="preserve">Lunch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:00</w:t>
        <w:tab/>
        <w:t xml:space="preserve">(a) Mapping Benchmarks/Indicators to Instructional Materials  </w:t>
      </w:r>
    </w:p>
    <w:p>
      <w:pPr>
        <w:pStyle w:val="Normal"/>
        <w:rPr/>
      </w:pPr>
      <w:r>
        <w:rPr/>
        <w:tab/>
        <w:t>(b) Increasing Cognitive Demand of Tas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:30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:40</w:t>
        <w:tab/>
        <w:t xml:space="preserve">Reflecting on the Pro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0</w:t>
        <w:tab/>
        <w:t xml:space="preserve">Next Steps </w:t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PROM/SE Ohio Spring Mathematics Associates Institute: 2005 // Agenda</w:t>
    </w: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43:00Z</dcterms:created>
  <dc:creator>Gail Burrill</dc:creator>
  <dc:description/>
  <dc:language>en-US</dc:language>
  <cp:lastModifiedBy>Mary Bouck</cp:lastModifiedBy>
  <cp:lastPrinted>2005-03-22T17:38:00Z</cp:lastPrinted>
  <dcterms:modified xsi:type="dcterms:W3CDTF">2005-04-21T16:46:00Z</dcterms:modified>
  <cp:revision>3</cp:revision>
  <dc:subject/>
  <dc:title>PROM/SE Spring Mathematics Associates Institute</dc:title>
</cp:coreProperties>
</file>