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68.4pt" filled="f" o:ole="">
            <v:imagedata r:id="rId3" o:title=""/>
          </v:shape>
          <o:OLEObject Type="Embed" ProgID="" ShapeID="ole_rId2" DrawAspect="Content" ObjectID="_155756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-11176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M/SE Michigan Spring 2005 Mathematics Associates Institu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ontent Trajectories, Instructional Materials and  Curriculum Decisions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M/SE Michigan Spring 2005 Mathematics Associates Institut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Content Trajectories, Instructional Materials and  Curriculum Decisions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Goals of the Institute</w:t>
      </w:r>
    </w:p>
    <w:p>
      <w:pPr>
        <w:pStyle w:val="Footnote"/>
        <w:rPr/>
      </w:pPr>
      <w:r>
        <w:rPr/>
        <w:t>Participants will:</w:t>
      </w:r>
    </w:p>
    <w:p>
      <w:pPr>
        <w:pStyle w:val="Heading"/>
        <w:ind w:left="720" w:hanging="54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1)</w:t>
        <w:tab/>
        <w:t>Experience strategies for analyzing the development of a mathematical concept across grade levels in a set of instructional materials and in the state standards;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dentify for a given mathematical topic, at a grade level and across grade levels, the key mathematical knowledge and skills students should have; 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720" w:hanging="54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xamine gaps and overlaps in the development of the mathematical concept and considered whether these are appropria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Footnote"/>
        <w:rPr/>
      </w:pPr>
      <w:r>
        <w:rPr/>
      </w:r>
    </w:p>
    <w:p>
      <w:pPr>
        <w:pStyle w:val="Subtitle"/>
        <w:rPr/>
      </w:pPr>
      <w:r>
        <w:rPr/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:00</w:t>
        <w:tab/>
        <w:t>Regist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8:30</w:t>
        <w:tab/>
        <w:t xml:space="preserve">Welcome, Overview of the day and Review of the Agenda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9:00</w:t>
        <w:tab/>
        <w:t>Identifying the “Big Ideas”: Trajectories for Content Are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0:00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10:15</w:t>
        <w:tab/>
        <w:t>Instructional Materials and Content Trajecto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2:00</w:t>
        <w:tab/>
        <w:t xml:space="preserve">Lunch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:00</w:t>
        <w:tab/>
        <w:t xml:space="preserve">Mapping GLCE/Benchmarks to Instructional Materials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:45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:00</w:t>
        <w:tab/>
        <w:t>Reflecting on the Process and Next Steps</w:t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PROM/SE Michigan Spring 2005 Mathematics Associates Institute: Agenda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46:00Z</dcterms:created>
  <dc:creator>Gail Burrill</dc:creator>
  <dc:description/>
  <dc:language>en-US</dc:language>
  <cp:lastModifiedBy>AG</cp:lastModifiedBy>
  <cp:lastPrinted>2005-03-01T08:20:00Z</cp:lastPrinted>
  <dcterms:modified xsi:type="dcterms:W3CDTF">2005-03-20T23:55:00Z</dcterms:modified>
  <cp:revision>4</cp:revision>
  <dc:subject/>
  <dc:title>PROM/SE Spring Mathematics Associates Institute</dc:title>
</cp:coreProperties>
</file>