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E 600</w:t>
      </w:r>
    </w:p>
    <w:p>
      <w:pPr>
        <w:pStyle w:val="Normal"/>
        <w:jc w:val="center"/>
        <w:rPr>
          <w:ins w:id="0" w:author="                                                    " w:date="2004-09-16T08:44:00Z"/>
        </w:rPr>
      </w:pPr>
      <w:r>
        <w:rPr/>
        <w:t>Special Problems for K-8 Teachers</w:t>
      </w:r>
    </w:p>
    <w:p>
      <w:pPr>
        <w:pStyle w:val="Normal"/>
        <w:jc w:val="center"/>
        <w:rPr>
          <w:ins w:id="2" w:author="                                                    " w:date="2004-09-16T08:44:00Z"/>
        </w:rPr>
      </w:pPr>
      <w:ins w:id="1" w:author="                                                    " w:date="2004-09-16T08:44:00Z">
        <w:r>
          <w:rPr/>
          <w:t>or</w:t>
        </w:r>
      </w:ins>
    </w:p>
    <w:p>
      <w:pPr>
        <w:pStyle w:val="Normal"/>
        <w:jc w:val="center"/>
        <w:rPr>
          <w:ins w:id="4" w:author="                                                    " w:date="2004-09-16T08:44:00Z"/>
        </w:rPr>
      </w:pPr>
      <w:ins w:id="3" w:author="                                                    " w:date="2004-09-16T08:44:00Z">
        <w:r>
          <w:rPr/>
          <w:t>SME 800</w:t>
        </w:r>
      </w:ins>
    </w:p>
    <w:p>
      <w:pPr>
        <w:pStyle w:val="Normal"/>
        <w:jc w:val="center"/>
        <w:rPr/>
      </w:pPr>
      <w:ins w:id="5" w:author="                                                    " w:date="2004-09-16T08:44:00Z">
        <w:r>
          <w:rPr/>
          <w:t>Problems in Biological and Physical Science for Teachers (7-12 certified)</w:t>
        </w:r>
      </w:ins>
    </w:p>
    <w:p>
      <w:pPr>
        <w:pStyle w:val="Normal"/>
        <w:rPr>
          <w:del w:id="7" w:author="                                                    " w:date="2004-09-16T08:47:00Z"/>
        </w:rPr>
      </w:pPr>
      <w:del w:id="6" w:author="                                                    " w:date="2004-09-16T08:47:00Z">
        <w:r>
          <w:rPr/>
          <w:delText>Fall 2004</w:delText>
        </w:r>
      </w:del>
    </w:p>
    <w:p>
      <w:pPr>
        <w:pStyle w:val="Normal"/>
        <w:rPr/>
      </w:pPr>
      <w:r>
        <w:rPr/>
      </w:r>
    </w:p>
    <w:p>
      <w:pPr>
        <w:pStyle w:val="Normal"/>
        <w:rPr>
          <w:ins w:id="9" w:author="Joan Ferrini-Mundy" w:date="2004-09-15T16:36:00Z"/>
        </w:rPr>
      </w:pPr>
      <w:ins w:id="8" w:author="                                                    " w:date="2004-09-16T08:47:00Z">
        <w:r>
          <w:rPr/>
          <w:t xml:space="preserve">Fall 2004 </w:t>
        </w:r>
      </w:ins>
      <w:r>
        <w:rPr/>
        <w:t>Requirements:</w:t>
      </w:r>
    </w:p>
    <w:p>
      <w:pPr>
        <w:pStyle w:val="Normal"/>
        <w:rPr/>
      </w:pPr>
      <w:r>
        <w:rPr/>
      </w:r>
    </w:p>
    <w:p>
      <w:pPr>
        <w:pStyle w:val="Normal"/>
        <w:numPr>
          <w:ilvl w:val="0"/>
          <w:numId w:val="1"/>
        </w:numPr>
        <w:rPr/>
      </w:pPr>
      <w:r>
        <w:rPr/>
        <w:t>Participation in all 3 days of PROM/SE Summer Institute (August, 2004)</w:t>
      </w:r>
    </w:p>
    <w:p>
      <w:pPr>
        <w:pStyle w:val="Normal"/>
        <w:numPr>
          <w:ilvl w:val="0"/>
          <w:numId w:val="1"/>
        </w:numPr>
        <w:rPr/>
      </w:pPr>
      <w:r>
        <w:rPr/>
        <w:t>Participation in fall 2004 PROM/SE Activities for Associates</w:t>
      </w:r>
    </w:p>
    <w:p>
      <w:pPr>
        <w:pStyle w:val="Normal"/>
        <w:numPr>
          <w:ilvl w:val="0"/>
          <w:numId w:val="1"/>
        </w:numPr>
        <w:rPr/>
      </w:pPr>
      <w:r>
        <w:rPr/>
        <w:t>Reflection Paper:</w:t>
      </w:r>
    </w:p>
    <w:p>
      <w:pPr>
        <w:pStyle w:val="Normal"/>
        <w:ind w:left="720" w:hanging="0"/>
        <w:rPr/>
      </w:pPr>
      <w:r>
        <w:rPr/>
        <w:t>--3 to 5 pages</w:t>
      </w:r>
    </w:p>
    <w:p>
      <w:pPr>
        <w:pStyle w:val="Normal"/>
        <w:ind w:left="720" w:hanging="0"/>
        <w:rPr>
          <w:del w:id="18" w:author="                                                    " w:date="2004-09-16T08:43:00Z"/>
        </w:rPr>
      </w:pPr>
      <w:r>
        <w:rPr/>
        <w:t>--due November 15, 2004</w:t>
      </w:r>
      <w:ins w:id="10" w:author="Mary Bouck" w:date="2004-09-10T09:27:00Z">
        <w:r>
          <w:rPr/>
          <w:t xml:space="preserve"> (</w:t>
        </w:r>
      </w:ins>
      <w:ins w:id="11" w:author="                                                    " w:date="2004-09-10T12:07:00Z">
        <w:r>
          <w:rPr/>
          <w:t xml:space="preserve">mail to:  </w:t>
        </w:r>
      </w:ins>
      <w:ins w:id="12" w:author="                                                    " w:date="2004-09-10T12:10:00Z">
        <w:r>
          <w:rPr/>
          <w:t xml:space="preserve">PROM/SE Credit, </w:t>
        </w:r>
      </w:ins>
      <w:ins w:id="13" w:author="                                                    " w:date="2004-09-10T12:07:00Z">
        <w:r>
          <w:rPr/>
          <w:t>Division of Science &amp; Mathematics Education, 215 North Kedzie, East Lansing  MI  48824</w:t>
        </w:r>
      </w:ins>
      <w:ins w:id="14" w:author="                                                    " w:date="2004-09-10T12:15:00Z">
        <w:r>
          <w:rPr/>
          <w:t>)</w:t>
        </w:r>
      </w:ins>
      <w:ins w:id="15" w:author="Mary Bouck" w:date="2004-09-10T09:27:00Z">
        <w:del w:id="16" w:author="                                                    " w:date="2004-09-10T12:15:00Z">
          <w:r>
            <w:rPr/>
            <w:delText>Becky—</w:delText>
          </w:r>
        </w:del>
      </w:ins>
      <w:del w:id="17" w:author="                                                    " w:date="2004-09-16T08:43:00Z">
        <w:r>
          <w:rPr/>
          <w:delText>fill in where this should be sent to)</w:delText>
        </w:r>
      </w:del>
    </w:p>
    <w:p>
      <w:pPr>
        <w:pStyle w:val="Normal"/>
        <w:ind w:left="720" w:hanging="0"/>
        <w:rPr>
          <w:ins w:id="20" w:author="                                                    " w:date="2004-09-16T08:43:00Z"/>
        </w:rPr>
      </w:pPr>
      <w:ins w:id="19" w:author="                                                    " w:date="2004-09-16T08:43:00Z">
        <w:r>
          <w:rPr/>
        </w:r>
      </w:ins>
    </w:p>
    <w:p>
      <w:pPr>
        <w:pStyle w:val="Normal"/>
        <w:ind w:left="720" w:hanging="0"/>
        <w:rPr/>
      </w:pPr>
      <w:r>
        <w:rPr/>
        <w:t xml:space="preserve">--topic:   </w:t>
      </w:r>
    </w:p>
    <w:p>
      <w:pPr>
        <w:pStyle w:val="Normal"/>
        <w:widowControl w:val="false"/>
        <w:autoSpaceDE w:val="false"/>
        <w:ind w:left="900" w:hanging="0"/>
        <w:rPr>
          <w:ins w:id="22" w:author="Joan Ferrini-Mundy" w:date="2004-09-15T16:36:00Z"/>
        </w:rPr>
      </w:pPr>
      <w:r>
        <w:rPr/>
        <w:t>ROLE OF COHERENT</w:t>
      </w:r>
      <w:ins w:id="21" w:author="Mary Bouck" w:date="2004-09-10T09:29:00Z">
        <w:r>
          <w:rPr/>
          <w:t xml:space="preserve"> </w:t>
        </w:r>
      </w:ins>
      <w:r>
        <w:rPr/>
        <w:t>CURRICULUM IN TEACHING MATHEMATICS (GEOMETY, FRACTIONS OR ALGEBRA)</w:t>
      </w:r>
    </w:p>
    <w:p>
      <w:pPr>
        <w:pStyle w:val="Normal"/>
        <w:widowControl w:val="false"/>
        <w:autoSpaceDE w:val="false"/>
        <w:rPr>
          <w:ins w:id="24" w:author="Joan Ferrini-Mundy" w:date="2004-09-15T16:36:00Z"/>
        </w:rPr>
      </w:pPr>
      <w:ins w:id="23" w:author="Joan Ferrini-Mundy" w:date="2004-09-15T16:36:00Z">
        <w:r>
          <w:rPr/>
        </w:r>
      </w:ins>
    </w:p>
    <w:p>
      <w:pPr>
        <w:pStyle w:val="Normal"/>
        <w:widowControl w:val="false"/>
        <w:autoSpaceDE w:val="false"/>
        <w:rPr/>
      </w:pPr>
      <w:ins w:id="25" w:author="Joan Ferrini-Mundy" w:date="2004-09-15T16:36:00Z">
        <w:r>
          <w:rPr/>
          <w:t>Consider the two following definitions of coherence:</w:t>
        </w:r>
      </w:ins>
    </w:p>
    <w:p>
      <w:pPr>
        <w:pStyle w:val="Normal"/>
        <w:ind w:left="1440" w:hanging="0"/>
        <w:rPr/>
      </w:pPr>
      <w:r>
        <w:rPr/>
      </w:r>
    </w:p>
    <w:p>
      <w:pPr>
        <w:pStyle w:val="Normal"/>
        <w:rPr>
          <w:del w:id="30" w:author="Joan Ferrini-Mundy" w:date="2004-09-15T16:32:00Z"/>
        </w:rPr>
      </w:pPr>
      <w:ins w:id="26" w:author="Joan Ferrini-Mundy" w:date="2004-09-15T16:36:00Z">
        <w:r>
          <w:rPr/>
          <w:t>1.</w:t>
          <w:tab/>
        </w:r>
      </w:ins>
      <w:r>
        <w:rPr/>
        <w:t xml:space="preserve">“A coherent curriculum effectively organizes and integrates important mathematical ideas so that students can see how the ideas build on or connect </w:t>
      </w:r>
      <w:del w:id="27" w:author="Gail Burrill" w:date="2004-09-08T23:08:00Z">
        <w:r>
          <w:rPr/>
          <w:delText xml:space="preserve"> </w:delText>
        </w:r>
      </w:del>
      <w:r>
        <w:rPr/>
        <w:t xml:space="preserve">with </w:t>
      </w:r>
      <w:del w:id="28" w:author="                                                    " w:date="2004-09-10T12:07:00Z">
        <w:r>
          <w:rPr/>
          <w:delText xml:space="preserve"> </w:delText>
        </w:r>
      </w:del>
      <w:r>
        <w:rPr/>
        <w:t>other ideas, thus enabling them to develop new understandings and skills (</w:t>
      </w:r>
      <w:r>
        <w:rPr>
          <w:i/>
        </w:rPr>
        <w:t xml:space="preserve">Principles and Standards for School Mathematics, </w:t>
      </w:r>
      <w:r>
        <w:rPr/>
        <w:t xml:space="preserve"> page 15, </w:t>
      </w:r>
      <w:ins w:id="29" w:author="Joan Ferrini-Mundy" w:date="2004-09-15T16:37:00Z">
        <w:r>
          <w:rPr/>
          <w:t xml:space="preserve">National Council of Teachers of Mathematics, </w:t>
        </w:r>
      </w:ins>
      <w:r>
        <w:rPr/>
        <w:t xml:space="preserve">2000) </w:t>
      </w:r>
    </w:p>
    <w:p>
      <w:pPr>
        <w:pStyle w:val="Normal"/>
        <w:rPr>
          <w:del w:id="32" w:author="Joan Ferrini-Mundy" w:date="2004-09-15T16:36:00Z"/>
        </w:rPr>
      </w:pPr>
      <w:del w:id="31" w:author="Joan Ferrini-Mundy" w:date="2004-09-15T16:36:00Z">
        <w:r>
          <w:rPr/>
        </w:r>
      </w:del>
    </w:p>
    <w:p>
      <w:pPr>
        <w:pStyle w:val="Normal"/>
        <w:spacing w:lineRule="auto" w:line="240"/>
        <w:ind w:hanging="0"/>
        <w:rPr>
          <w:sz w:val="24"/>
          <w:ins w:id="39" w:author="Joan Ferrini-Mundy" w:date="2004-09-15T16:35:00Z"/>
        </w:rPr>
      </w:pPr>
      <w:ins w:id="33" w:author="Joan Ferrini-Mundy" w:date="2004-09-15T16:36:00Z">
        <w:r>
          <w:rPr/>
          <w:t>2.</w:t>
          <w:tab/>
        </w:r>
      </w:ins>
      <w:ins w:id="34" w:author="Joan Ferrini-Mundy" w:date="2004-09-15T16:36:00Z">
        <w:r>
          <w:rPr>
            <w:sz w:val="24"/>
          </w:rPr>
          <w:t>“We define content standards in the aggregate to be coherent if they are articulated over time as a sequence of topics and performances that are consistent with the logical and if appropriate, hierarchical nature of the disciplinary content from which the subject matter derives. This is not to suggest the existence of a single coherent sequence, only that such a sequence reflect the inherent structure of the discipline. This implies that a set of content standards “to be coherent” must evolve from particulars (e.g., simple math facts and routine computational procedures associated with whole numbers and fractions) to deeper structures. It is these deeper structures by which the particulars are connected (such as an understanding of the rational number system and its properties). This evolution should occur both over time within a particular grade level and as the student progresses across grades.”</w:t>
        </w:r>
      </w:ins>
      <w:ins w:id="35" w:author="Joan Ferrini-Mundy" w:date="2004-09-15T16:38:00Z">
        <w:r>
          <w:rPr>
            <w:sz w:val="24"/>
          </w:rPr>
          <w:t xml:space="preserve"> (Schmidt, Wang, &amp; McKnight, in press, </w:t>
        </w:r>
      </w:ins>
      <w:ins w:id="36" w:author="Joan Ferrini-Mundy" w:date="2004-09-15T16:38:00Z">
        <w:r>
          <w:rPr>
            <w:i/>
            <w:sz w:val="24"/>
          </w:rPr>
          <w:t>Curriculum Coherence: An Examination of US Mathematics and Science Content Standards From An International Perspective</w:t>
        </w:r>
      </w:ins>
      <w:ins w:id="37" w:author="Joan Ferrini-Mundy" w:date="2004-09-15T16:38:00Z">
        <w:r>
          <w:rPr>
            <w:sz w:val="24"/>
          </w:rPr>
          <w:t>, 2004</w:t>
        </w:r>
      </w:ins>
      <w:ins w:id="38" w:author="Joan Ferrini-Mundy" w:date="2004-09-15T16:38:00Z">
        <w:r>
          <w:rPr>
            <w:i/>
            <w:sz w:val="24"/>
          </w:rPr>
          <w:t>)</w:t>
        </w:r>
      </w:ins>
    </w:p>
    <w:p>
      <w:pPr>
        <w:pStyle w:val="Normal"/>
        <w:ind w:left="720" w:hanging="0"/>
        <w:rPr>
          <w:sz w:val="24"/>
          <w:ins w:id="41" w:author="Joan Ferrini-Mundy" w:date="2004-09-15T16:32:00Z"/>
        </w:rPr>
      </w:pPr>
      <w:ins w:id="40" w:author="Joan Ferrini-Mundy" w:date="2004-09-15T16:32:00Z">
        <w:r>
          <w:rPr>
            <w:sz w:val="24"/>
          </w:rPr>
        </w:r>
      </w:ins>
    </w:p>
    <w:p>
      <w:pPr>
        <w:pStyle w:val="Normal"/>
        <w:ind w:left="720" w:hanging="0"/>
        <w:rPr/>
      </w:pPr>
      <w:r>
        <w:rPr/>
      </w:r>
    </w:p>
    <w:p>
      <w:pPr>
        <w:pStyle w:val="Normal"/>
        <w:ind w:left="720" w:hanging="0"/>
        <w:rPr>
          <w:ins w:id="43" w:author="Joan Ferrini-Mundy" w:date="2004-09-15T16:40:00Z"/>
        </w:rPr>
      </w:pPr>
      <w:ins w:id="42" w:author="Joan Ferrini-Mundy" w:date="2004-09-15T16:40:00Z">
        <w:r>
          <w:rPr/>
          <w:t>1.</w:t>
          <w:tab/>
          <w:t>Critique or support each of these definitions, and generate a definition of your own that draws on these ideas or others.</w:t>
        </w:r>
      </w:ins>
    </w:p>
    <w:p>
      <w:pPr>
        <w:pStyle w:val="Normal"/>
        <w:ind w:left="720" w:hanging="0"/>
        <w:rPr>
          <w:ins w:id="45" w:author="Joan Ferrini-Mundy" w:date="2004-09-15T16:40:00Z"/>
        </w:rPr>
      </w:pPr>
      <w:ins w:id="44" w:author="Joan Ferrini-Mundy" w:date="2004-09-15T16:40:00Z">
        <w:r>
          <w:rPr/>
        </w:r>
      </w:ins>
    </w:p>
    <w:p>
      <w:pPr>
        <w:pStyle w:val="Normal"/>
        <w:ind w:left="720" w:hanging="0"/>
        <w:rPr/>
      </w:pPr>
      <w:ins w:id="46" w:author="Joan Ferrini-Mundy" w:date="2004-09-15T16:40:00Z">
        <w:r>
          <w:rPr/>
          <w:t>2.</w:t>
          <w:tab/>
        </w:r>
      </w:ins>
      <w:r>
        <w:rPr/>
        <w:t>Based on</w:t>
      </w:r>
      <w:ins w:id="47" w:author="Joan Ferrini-Mundy" w:date="2004-09-15T16:40:00Z">
        <w:r>
          <w:rPr/>
          <w:t xml:space="preserve">e of these definitions, </w:t>
        </w:r>
      </w:ins>
      <w:ins w:id="48" w:author="Joan Ferrini-Mundy" w:date="2004-09-15T16:40:00Z">
        <w:del w:id="49" w:author="                                                    " w:date="2004-09-16T08:47:00Z">
          <w:r>
            <w:rPr/>
            <w:delText xml:space="preserve"> </w:delText>
          </w:r>
        </w:del>
      </w:ins>
      <w:ins w:id="50" w:author="Joan Ferrini-Mundy" w:date="2004-09-15T16:40:00Z">
        <w:r>
          <w:rPr/>
          <w:t>a combination of them</w:t>
        </w:r>
      </w:ins>
      <w:ins w:id="51" w:author="Joan Ferrini-Mundy" w:date="2004-09-15T16:51:00Z">
        <w:r>
          <w:rPr/>
          <w:t>,  or your own definition:</w:t>
        </w:r>
      </w:ins>
      <w:r>
        <w:rPr/>
        <w:t xml:space="preserve"> </w:t>
      </w:r>
      <w:del w:id="52" w:author="Joan Ferrini-Mundy" w:date="2004-09-15T16:51:00Z">
        <w:r>
          <w:rPr/>
          <w:delText xml:space="preserve">this description of a coherent curriculum,  </w:delText>
        </w:r>
      </w:del>
    </w:p>
    <w:p>
      <w:pPr>
        <w:pStyle w:val="Normal"/>
        <w:ind w:left="1080" w:hanging="0"/>
        <w:rPr/>
      </w:pPr>
      <w:ins w:id="53" w:author="Joan Ferrini-Mundy" w:date="2004-09-15T16:52:00Z">
        <w:r>
          <w:rPr/>
          <w:t>a.</w:t>
          <w:tab/>
        </w:r>
      </w:ins>
      <w:r>
        <w:rPr/>
        <w:t xml:space="preserve">Give an example of a series of lessons (3 to 6) that demonstrate coherence in your current curriculum in the area of geometry, </w:t>
      </w:r>
      <w:ins w:id="54" w:author="Joan Ferrini-Mundy" w:date="2004-09-15T16:52:00Z">
        <w:del w:id="55" w:author="                                                    " w:date="2004-09-16T08:47:00Z">
          <w:r>
            <w:rPr/>
            <w:delText xml:space="preserve"> </w:delText>
          </w:r>
        </w:del>
      </w:ins>
      <w:r>
        <w:rPr/>
        <w:t xml:space="preserve">fractions, or algebra.  Explain how the lessons </w:t>
      </w:r>
      <w:del w:id="56" w:author="Joan Ferrini-Mundy" w:date="2004-09-15T16:52:00Z">
        <w:r>
          <w:rPr/>
          <w:delText xml:space="preserve">address this goal. </w:delText>
        </w:r>
      </w:del>
      <w:ins w:id="57" w:author="Joan Ferrini-Mundy" w:date="2004-09-15T16:52:00Z">
        <w:r>
          <w:rPr/>
          <w:t xml:space="preserve"> represent coherent curriculum.</w:t>
        </w:r>
      </w:ins>
    </w:p>
    <w:p>
      <w:pPr>
        <w:pStyle w:val="Normal"/>
        <w:ind w:left="1080" w:hanging="0"/>
        <w:rPr>
          <w:ins w:id="59" w:author="                                                    " w:date="2004-09-16T08:47:00Z"/>
        </w:rPr>
      </w:pPr>
      <w:ins w:id="58" w:author="                                                    " w:date="2004-09-16T08:47:00Z">
        <w:r>
          <w:rPr/>
        </w:r>
      </w:ins>
    </w:p>
    <w:p>
      <w:pPr>
        <w:pStyle w:val="Normal"/>
        <w:ind w:left="1080" w:hanging="0"/>
        <w:rPr/>
      </w:pPr>
      <w:ins w:id="60" w:author="Joan Ferrini-Mundy" w:date="2004-09-15T16:52:00Z">
        <w:r>
          <w:rPr/>
          <w:t>b.</w:t>
          <w:tab/>
        </w:r>
      </w:ins>
      <w:r>
        <w:rPr/>
        <w:t xml:space="preserve">Give an example of a series of lessons from your current </w:t>
      </w:r>
      <w:del w:id="61" w:author="Joan Ferrini-Mundy" w:date="2004-09-15T16:52:00Z">
        <w:r>
          <w:rPr/>
          <w:delText xml:space="preserve">textbook </w:delText>
        </w:r>
      </w:del>
      <w:ins w:id="62" w:author="Joan Ferrini-Mundy" w:date="2004-09-15T16:52:00Z">
        <w:r>
          <w:rPr/>
          <w:t xml:space="preserve">curriculum </w:t>
        </w:r>
      </w:ins>
      <w:r>
        <w:rPr/>
        <w:t xml:space="preserve">that </w:t>
      </w:r>
      <w:r>
        <w:rPr>
          <w:b/>
        </w:rPr>
        <w:t>do not</w:t>
      </w:r>
      <w:r>
        <w:rPr/>
        <w:t xml:space="preserve"> demonstrate coherency and explain how and why the lessons fail to achieve this goal.  Revise the lessons so that they become a coherent set of learning opportunities.  Describe why the modified lessons </w:t>
      </w:r>
      <w:del w:id="63" w:author="Joan Ferrini-Mundy" w:date="2004-09-15T16:53:00Z">
        <w:r>
          <w:rPr/>
          <w:delText>are coherent.</w:delText>
        </w:r>
      </w:del>
      <w:ins w:id="64" w:author="Joan Ferrini-Mundy" w:date="2004-09-15T16:53:00Z">
        <w:r>
          <w:rPr/>
          <w:t>provide an example of coherent curriculum.</w:t>
        </w:r>
      </w:ins>
    </w:p>
    <w:p>
      <w:pPr>
        <w:pStyle w:val="Normal"/>
        <w:ind w:left="720" w:hanging="0"/>
        <w:rPr>
          <w:ins w:id="66" w:author="                                                    " w:date="2004-09-16T08:47:00Z"/>
        </w:rPr>
      </w:pPr>
      <w:ins w:id="65" w:author="                                                    " w:date="2004-09-16T08:47:00Z">
        <w:r>
          <w:rPr/>
        </w:r>
      </w:ins>
    </w:p>
    <w:p>
      <w:pPr>
        <w:pStyle w:val="Normal"/>
        <w:ind w:left="720" w:hanging="0"/>
        <w:rPr/>
      </w:pPr>
      <w:ins w:id="67" w:author="                                                    " w:date="2004-09-16T08:47:00Z">
        <w:r>
          <w:rPr/>
          <w:t>Direct questions via email to:  murthum@msu.edu</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Apara">
    <w:name w:val="apara"/>
    <w:basedOn w:val="Normal"/>
    <w:qFormat/>
    <w:pPr>
      <w:spacing w:lineRule="auto" w:line="480" w:before="0" w:after="200"/>
      <w:ind w:firstLine="72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54:00Z</dcterms:created>
  <dc:creator>Mary Bouck</dc:creator>
  <dc:description/>
  <dc:language>en-US</dc:language>
  <cp:lastModifiedBy>                                                    </cp:lastModifiedBy>
  <cp:lastPrinted>2004-09-10T12:06:00Z</cp:lastPrinted>
  <dcterms:modified xsi:type="dcterms:W3CDTF">2004-09-16T12:48:00Z</dcterms:modified>
  <cp:revision>3</cp:revision>
  <dc:subject/>
  <dc:title>SME 600</dc:title>
</cp:coreProperties>
</file>